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textAlignment w:val="top"/>
        <w:rPr>
          <w:rFonts w:ascii="黑体" w:hAnsi="黑体" w:eastAsia="黑体" w:cs="宋体"/>
          <w:kern w:val="0"/>
          <w:sz w:val="31"/>
          <w:szCs w:val="31"/>
        </w:rPr>
      </w:pPr>
      <w:r>
        <w:rPr>
          <w:rFonts w:ascii="黑体" w:hAnsi="黑体" w:cs="宋体" w:eastAsia="黑体"/>
          <w:kern w:val="0"/>
          <w:sz w:val="31"/>
          <w:szCs w:val="31"/>
        </w:rPr>
        <w:t>附件</w:t>
      </w:r>
      <w:r>
        <w:rPr>
          <w:rFonts w:eastAsia="黑体" w:cs="宋体" w:ascii="黑体" w:hAnsi="黑体"/>
          <w:kern w:val="0"/>
          <w:sz w:val="31"/>
          <w:szCs w:val="31"/>
        </w:rPr>
        <w:t>1</w:t>
      </w:r>
    </w:p>
    <w:p>
      <w:pPr>
        <w:pStyle w:val="Normal"/>
        <w:spacing w:lineRule="exact" w:line="596"/>
        <w:textAlignment w:val="top"/>
        <w:rPr>
          <w:rFonts w:ascii="宋体" w:hAnsi="宋体" w:eastAsia="黑体" w:cs="宋体"/>
          <w:kern w:val="0"/>
          <w:sz w:val="24"/>
          <w:szCs w:val="31"/>
        </w:rPr>
      </w:pPr>
      <w:r>
        <w:rPr>
          <w:rFonts w:eastAsia="黑体" w:cs="宋体" w:ascii="宋体" w:hAnsi="宋体"/>
          <w:kern w:val="0"/>
          <w:sz w:val="24"/>
          <w:szCs w:val="31"/>
        </w:rPr>
      </w:r>
    </w:p>
    <w:p>
      <w:pPr>
        <w:pStyle w:val="Normal"/>
        <w:spacing w:lineRule="exact" w:line="596"/>
        <w:jc w:val="center"/>
        <w:textAlignment w:val="top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福建省</w:t>
      </w:r>
      <w:r>
        <w:rPr>
          <w:rFonts w:eastAsia="方正小标宋简体" w:cs="宋体" w:ascii="方正小标宋简体" w:hAnsi="方正小标宋简体"/>
          <w:kern w:val="0"/>
          <w:sz w:val="40"/>
          <w:szCs w:val="40"/>
        </w:rPr>
        <w:t>2015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年淘汰落后和过剩产能目标任务分解表</w:t>
      </w:r>
    </w:p>
    <w:p>
      <w:pPr>
        <w:pStyle w:val="Normal"/>
        <w:spacing w:lineRule="exact" w:line="596"/>
        <w:textAlignment w:val="top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tbl>
      <w:tblPr>
        <w:tblW w:w="12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  <w:gridCol w:w="1840"/>
        <w:gridCol w:w="1840"/>
        <w:gridCol w:w="1840"/>
        <w:gridCol w:w="1840"/>
      </w:tblGrid>
      <w:tr>
        <w:trPr>
          <w:trHeight w:val="39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行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区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水泥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造纸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吨）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制革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标张）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铅蓄电池（万千伏安时）</w:t>
            </w:r>
          </w:p>
        </w:tc>
      </w:tr>
      <w:tr>
        <w:trPr>
          <w:trHeight w:val="39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吨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中熟料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极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组装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漳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泉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5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5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.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0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2</w:t>
            </w:r>
          </w:p>
        </w:tc>
      </w:tr>
    </w:tbl>
    <w:p>
      <w:pPr>
        <w:pStyle w:val="Normal"/>
        <w:spacing w:lineRule="exact" w:line="596"/>
        <w:textAlignment w:val="top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36"/>
          <w:szCs w:val="36"/>
        </w:rPr>
        <w:t>福建省</w:t>
      </w:r>
      <w:r>
        <w:rPr>
          <w:rFonts w:eastAsia="方正小标宋简体" w:cs="宋体" w:ascii="方正小标宋简体" w:hAnsi="方正小标宋简体"/>
          <w:b w:val="false"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36"/>
          <w:szCs w:val="36"/>
        </w:rPr>
        <w:t>年淘汰落后和过剩产能企业名单</w:t>
      </w:r>
    </w:p>
    <w:tbl>
      <w:tblPr>
        <w:tblW w:w="13220" w:type="dxa"/>
        <w:jc w:val="left"/>
        <w:tblInd w:w="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600"/>
        <w:gridCol w:w="2020"/>
        <w:gridCol w:w="8740"/>
        <w:gridCol w:w="740"/>
        <w:gridCol w:w="700"/>
      </w:tblGrid>
      <w:tr>
        <w:trPr>
          <w:tblHeader w:val="true"/>
          <w:trHeight w:val="5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2"/>
                <w:szCs w:val="22"/>
              </w:rPr>
              <w:t>行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2"/>
                <w:szCs w:val="22"/>
              </w:rPr>
              <w:t>企 业 名 称</w:t>
            </w:r>
          </w:p>
        </w:tc>
        <w:tc>
          <w:tcPr>
            <w:tcW w:w="8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2"/>
                <w:szCs w:val="22"/>
              </w:rPr>
              <w:t>淘汰生产线（设备）型号及数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2"/>
                <w:szCs w:val="22"/>
              </w:rPr>
              <w:t>产能规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2"/>
                <w:szCs w:val="22"/>
              </w:rPr>
              <w:t>产能单位</w:t>
            </w:r>
          </w:p>
        </w:tc>
      </w:tr>
      <w:tr>
        <w:trPr>
          <w:trHeight w:val="525" w:hRule="atLeast"/>
          <w:cantSplit w:val="true"/>
        </w:trPr>
        <w:tc>
          <w:tcPr>
            <w:tcW w:w="1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一、水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5.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万吨</w:t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水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福建山水水泥有限公司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Ф2.2×7.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粉磨机组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永德信集团（福建）水泥有限公司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Ф3.0×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米机立窑生产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.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水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田县梅林水泥厂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Ф3.0×1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机立窑生产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水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福建省政和华厦水泥有限公司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Ф3.2×1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机立窑生产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水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永定县龙秀水泥厂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Ф3.2×1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机立窑生产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水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福建省龙岩富贵水泥有限公司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Ф3.2×1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机立窑生产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水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福建龙岩合丰水泥有限公司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Ф3.2×5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回转窑生产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水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福建龙麟集团有限公司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Ф3.2×5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回转窑生产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二、造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.4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万吨</w:t>
            </w:r>
          </w:p>
        </w:tc>
      </w:tr>
      <w:tr>
        <w:trPr>
          <w:trHeight w:val="1965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造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龙海市下楼民政福利造纸厂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废纸（非脱墨）制浆生产线，投产日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，产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万吨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立方米碎浆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压力筛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离心筛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除渣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纤维分离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立方米真空浆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斜筛洗浆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浓缩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浆泵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幅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毫米浆板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造纸生产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条，投产日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，产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万吨：原料废纸，产品箱板纸及瓦楞原纸，产品有施胶，产品定量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1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平方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，幅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毫米，圆网三网三压榨多网多缸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直径烘缸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直径烘缸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直径网笼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直径压榨辊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对）纸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，设计车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分，精浆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，浆泵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，真空泵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造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龙海市闽龙福利造纸厂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废纸（非脱墨）纸浆生产线，投产日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，产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万吨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立方米碎浆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压力筛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离心筛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除渣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纤维分离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立方米真空泵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斜筛洗浆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浓缩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浆泵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幅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毫米浆板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造纸生产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条，投产日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，产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万吨：原料废纸，产品箱板纸及瓦楞原纸，产品有施胶，产品定量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1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平方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，幅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毫米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88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毫米）、圆网三网三压榨多网多缸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直径烘缸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直径烘缸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直径烘缸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直径网笼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直径压榨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对）纸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，设计车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分，精浆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，浆泵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，真空泵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万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造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南靖县荣昌达纸制品厂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以废纸为原料制浆生产线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7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加宽改造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网造纸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套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9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月投产，产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万吨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立方米碎浆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立方米碎浆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、压力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、离心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、除渣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、纤维分离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型真空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方米浓缩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立方米浆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造纸生产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条，投产日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9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月，产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万吨：产品灰板纸，产品定量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方米）、幅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毫米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米直径烘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个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.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米直径烘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个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米直径烘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个，设计车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1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造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南靖县福财纸业有限公司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以废纸为原料制浆生产线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7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加宽改造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网造纸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套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月投产，产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万吨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立方米碎浆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立方米碎浆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、压力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、离心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、除渣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、纤维分离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型真空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方米浓缩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立方米浆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造纸生产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条，投产日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月，产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万吨：产品灰板纸，产品定量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方米），幅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毫米，直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米烘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个，设计车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2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造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龙海市芗江纸业有限公司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废纸制浆生产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条，非脱墨制浆生产线，投产日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0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月，产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万吨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立方米碎浆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、压力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、离心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、除渣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、纤维分离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、真空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方米洗浆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方米浓缩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、浆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造纸生产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条，投产日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0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月，产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万吨：原料废纸浆，产品包装纸及瓦楞纸，产品无施胶，产品定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7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方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，纸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、幅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7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毫米，圆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缸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米直径烘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个，加厚）纸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，设计车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，精浆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、浆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、真空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三、制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0.7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万标张</w:t>
            </w:r>
          </w:p>
        </w:tc>
      </w:tr>
      <w:tr>
        <w:trPr>
          <w:trHeight w:val="851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龙海上庆制革有限公司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2.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万牛皮标张制革生产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条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Ф3.5×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鞣制转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Ф3.5×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加脂染色转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等设备共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2.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龙海市瑞毅皮革有限公司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万标张制革生产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条：红木鞣制转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Ф4.5×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Ф4×3.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Ф3×2.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吨锅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片皮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削匀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等设备共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（个）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龙海市德和皮革制品有限公司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7.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万牛皮标张蓝皮制革生产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条：鞣制转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中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Ф3.7×3.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2×3.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；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Ф3.1×3.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加脂染色转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等设备共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7.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万标张</w:t>
            </w:r>
          </w:p>
        </w:tc>
      </w:tr>
      <w:tr>
        <w:trPr>
          <w:trHeight w:val="851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漳州瑞跃皮革有限公司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Ф3.5×3.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转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Ф3.0×2.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转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Ф2.5×2.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转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Ф2.2×2.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转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，绷板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，磨革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，剖皮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，削匀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，量革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，污水处理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套，单独铬处理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套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吨锅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，载货升降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龙海市龙南皮革有限公司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万牛皮标张制革生产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条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Ф3×3.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鞣制转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Ф3.3×3.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加脂染色转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Ф4×4.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脱毛转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Ф2.8×3.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摔软转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等设备共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（个）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龙海市鸿达皮革有限公司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万牛皮标张制革生产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条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Ф2.8×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鞣制转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Ф3.0×3.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加脂染色转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等设备共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四、铅蓄电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5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万千伏安时</w:t>
            </w:r>
          </w:p>
        </w:tc>
      </w:tr>
      <w:tr>
        <w:trPr>
          <w:trHeight w:val="1080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蓄电池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福建新万福蓄电池有限公司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极板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万千伏安时铅酸蓄电池极板生产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条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千克和膏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涂板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条（单台涂板速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分钟）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吨灌粉装置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挤膏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表干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0V/200A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化成充电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V/300A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化成充电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纯水装置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套、配酸系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套、分板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切球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污水处理系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套、酸雾处理装置设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组装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万千伏安时铅酸蓄电池组装生产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条：热封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气密性检测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高压短路检测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打码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铝膜封口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蓄电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泉州市凯鹰电源电器有限公司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万千伏安时铅蓄电池极板生产设备：铸板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吨铅粉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吨储粉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千克和膏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涂板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条、表干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立方米固化干燥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间、正极板干燥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间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吨燃油锅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槽化成充电生产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条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0V/200A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极板化成充电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升化成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8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水洗干燥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条、无氧烘干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手工分片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清刷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吨纯水装置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套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吨配酸系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套、包板桌台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组装生产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条、加酸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60V/5A/3A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池化成充电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回路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电池清洗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套、电池包装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条、铅尘处理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套、铅烟处理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酸雾处理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万千伏安时</w:t>
            </w:r>
          </w:p>
        </w:tc>
      </w:tr>
      <w:tr>
        <w:trPr>
          <w:trHeight w:val="1950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蓄电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漳州市金日电源发展有限公司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极板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万千伏安时铅蓄电池极板生产线：铸板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吨铅粉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吨铅粉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吨铅粉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千克和膏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涂板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条（单台涂板速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分钟）、灌粉装置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表干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立方米固化室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间、化成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7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0V/200A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单回路化成充电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干燥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纯水装置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套、配酸系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套、分板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刷板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粉碎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敲片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打包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吸尘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除尘设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套、动力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套、冷风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升降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部、负压风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不锈钢散热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套、固化架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千瓦化工泵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、减速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万千伏安时</w:t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蓄电池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漳州市常山力源电源有限公司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极板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万千伏安时铅酸蓄电池极板生产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条：涂板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，涂板干燥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条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吨熔铅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组装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万千伏安时铅酸蓄电池组装生产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条：输送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条，焊烧工作台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，包板工作台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，封盖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，穿壁焊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，铝箔封口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，烙印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，气密测试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textAlignment w:val="top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588" w:gutter="0" w:header="0" w:top="1418" w:footer="1361" w:bottom="1588"/>
      <w:pgNumType w:fmt="decimal"/>
      <w:formProt w:val="false"/>
      <w:textDirection w:val="lrTb"/>
      <w:docGrid w:type="linesAndChar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5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5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9.05pt;mso-wrap-distance-left:0pt;mso-wrap-distance-right:0pt;mso-wrap-distance-top:0pt;mso-wrap-distance-bottom:0pt;margin-top:0.05pt;mso-position-vertical-relative:text;margin-left:5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51:00Z</dcterms:created>
  <dc:creator>RJeGov</dc:creator>
  <dc:description/>
  <dc:language>en-US</dc:language>
  <cp:lastModifiedBy>Administrator</cp:lastModifiedBy>
  <cp:lastPrinted>2015-05-05T16:55:00Z</cp:lastPrinted>
  <dcterms:modified xsi:type="dcterms:W3CDTF">2015-05-21T05:38:53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9.1.0.4954</vt:lpwstr>
  </property>
  <property fmtid="{D5CDD505-2E9C-101B-9397-08002B2CF9AE}" pid="4" name="TemplateName">
    <vt:lpwstr>TemplateName</vt:lpwstr>
  </property>
</Properties>
</file>