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" w:hAnsi="黑体" w:eastAsia="黑体"/>
          <w:szCs w:val="31"/>
        </w:rPr>
      </w:pPr>
      <w:r>
        <w:rPr>
          <w:rFonts w:ascii="黑体" w:hAnsi="黑体" w:eastAsia="黑体"/>
          <w:szCs w:val="31"/>
        </w:rPr>
        <w:t>附件</w:t>
      </w:r>
    </w:p>
    <w:p>
      <w:pPr>
        <w:pStyle w:val="Normal"/>
        <w:spacing w:lineRule="exact" w:line="596" w:before="298" w:after="298"/>
        <w:jc w:val="center"/>
        <w:textAlignment w:val="top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eastAsia="方正小标宋简体"/>
          <w:sz w:val="40"/>
          <w:szCs w:val="40"/>
        </w:rPr>
        <w:t>年度福建名牌产品名单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3223"/>
        <w:gridCol w:w="5132"/>
      </w:tblGrid>
      <w:tr>
        <w:trPr>
          <w:tblHeader w:val="true"/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商标及产品名称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耀玻璃工业集团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汽车玻璃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天马科技集团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马＋图形牌水产配合饲料（鳗鲡配合饲料、大黄鱼配合饲料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华龙集团饲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龙＋图形牌畜禽饲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大北农生物技术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猪繁殖与呼吸综合征活疫苗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H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R</w:t>
            </w:r>
            <w:r>
              <w:rPr>
                <w:rFonts w:ascii="宋体" w:hAnsi="宋体" w:cs="宋体" w:eastAsia="宋体"/>
                <w:sz w:val="21"/>
                <w:szCs w:val="21"/>
              </w:rPr>
              <w:t>株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大昌生物科技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昌牌水产配合饲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大昌盛饲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昌＋图形牌鳗鲡系列配合饲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人木业（福州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人＋图形牌刨花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兴中艺轻工制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zoy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民用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元成豆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宝牌食用植物油（一级大豆油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红冠面粉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冠牌小麦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旺家喜油脂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旺家＋图形牌食用植物油（食用调和油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旺龙顺粮油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真福、旺龙顺、金满贯、富嘉福、福到家＋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食用植物油（食用调和油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海壹食品饮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旺＋图形牌速冻食品（速冻肉制品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百洋海味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洋牌速冻食品（速冻鱼丸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胜田（福清）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胜田＋图形牌速冻食品［速冻其他食品（速冻肉制品）］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乐聚泉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聚泉＋图形牌速冻食品（冷冻烤鳗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福清市东威水产食品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威＋图形牌速冻食品（冻面包虾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百洋海味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洋牌水产加工品（虾皮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清市谊华水产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速冻食品［速冻其他食品（速冻肉制品）］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江信洋水产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Y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丁香鱼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清朝辉水产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HAO HU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速冻食品（冻虾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日兴水产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船长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CAPTIAN </w:t>
            </w:r>
            <w:r>
              <w:rPr>
                <w:rFonts w:ascii="宋体" w:hAnsi="宋体" w:cs="宋体" w:eastAsia="宋体"/>
                <w:sz w:val="21"/>
                <w:szCs w:val="21"/>
              </w:rPr>
              <w:t>Ｊ</w:t>
            </w:r>
            <w:r>
              <w:rPr>
                <w:rFonts w:eastAsia="宋体" w:cs="宋体" w:ascii="宋体" w:hAnsi="宋体"/>
                <w:sz w:val="21"/>
                <w:szCs w:val="21"/>
              </w:rPr>
              <w:t>IA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罐头（鲍鱼罐头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台福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福牌罐头（八宝粥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永泰县顺达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都＋图形牌永泰李干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桐口白鹤粉干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桐口牌桐口粉干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台福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福牌饮料（蛋白饮料类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春伦茶业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春伦＋图形牌茶叶（花茶、绿茶、乌龙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九峰农业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峰茗牌茶叶（红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福民茶叶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民王牌茶叶（茉莉花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民天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天牌调味品（酿造酱油、鱼露、酿造食醋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明一国际营养品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明一＋图形牌婴幼儿配方乳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光阳蛋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光阳＋图形牌再制蛋（皮蛋、咸鸭蛋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仙芝楼生物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仙芝楼牌灵芝孢子油软胶囊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百联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联＋图形牌炒货食品及坚果制品（烘炒类、油炸类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奇（福建）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奇＋图形牌蔬菜制品（脆萝卜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长乐市长源纺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皓光＋图形牌涤纶纱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长乐市长源纺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皓光＋图形牌涤棉纱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长乐市恒源纺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恒越＋图形牌粘胶纱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长乐市华源纺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JHY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粘胶纱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长乐市华亚纺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延年＋图形牌普梳涤与棉混纺本色纱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长乐市华亚纺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延年＋图形牌涤纶本色纱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长乐市华源纺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JHY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涤粘混纺本色纱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长乐市华源纺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JHY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涤棉纱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经纬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圈＋图形牌涤棉混纺纱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开发区正泰纺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泰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ANTAI</w:t>
            </w:r>
            <w:r>
              <w:rPr>
                <w:rFonts w:ascii="宋体" w:hAnsi="宋体" w:cs="宋体" w:eastAsia="宋体"/>
                <w:sz w:val="21"/>
                <w:szCs w:val="21"/>
              </w:rPr>
              <w:t>牌精梳棉粘混纺本色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乐恒申合纤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恒申＋图形牌锦纶丝（</w:t>
            </w:r>
            <w:r>
              <w:rPr>
                <w:rFonts w:eastAsia="宋体" w:cs="宋体" w:ascii="宋体" w:hAnsi="宋体"/>
                <w:sz w:val="21"/>
                <w:szCs w:val="21"/>
              </w:rPr>
              <w:t>FDY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HOY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DTY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POY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锦江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锦创牌锦纶长丝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乐力恒锦纶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iHE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锦纶长丝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濠锦化纤（福州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容纺＋图形牌再生聚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PET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凯邦锦纶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凱邦＋图形牌锦纶牵伸丝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乐卡德龙化纤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卡德龙＋</w:t>
            </w:r>
            <w:r>
              <w:rPr>
                <w:rFonts w:eastAsia="宋体" w:cs="宋体" w:ascii="宋体" w:hAnsi="宋体"/>
                <w:sz w:val="21"/>
                <w:szCs w:val="21"/>
              </w:rPr>
              <w:t>KADELO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涤纶单丝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凯邦锦纶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凱邦＋图形牌锦纶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弹力丝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哥仑步户外用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OLUMB</w:t>
            </w:r>
            <w:r>
              <w:rPr>
                <w:rFonts w:ascii="宋体" w:hAnsi="宋体" w:cs="宋体" w:eastAsia="宋体"/>
                <w:sz w:val="21"/>
                <w:szCs w:val="21"/>
              </w:rPr>
              <w:t>牌户外登山服装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茶色服饰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末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未牌女装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新琪美妇幼用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琪牌婴幼儿服装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尚飞制衣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000ft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户外休闲服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华冠针纺织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ingYlem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服饰面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德盛织染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ingshe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花边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乐力天针纺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ita</w:t>
            </w:r>
            <w:r>
              <w:rPr>
                <w:rFonts w:ascii="宋体" w:hAnsi="宋体" w:cs="宋体" w:eastAsia="宋体"/>
                <w:sz w:val="21"/>
                <w:szCs w:val="21"/>
              </w:rPr>
              <w:t>牌经编网布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爹地宝贝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爹地宝贝＋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Daday baby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＋图形牌、爹地宝贝牌纸尿裤（片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鸿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鸿＋图形牌体育彩票系列产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时代包装材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景牌包装＋图形牌普通用途双向拉伸聚丙烯薄膜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宝利特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OLITE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 w:eastAsia="宋体"/>
                <w:sz w:val="21"/>
                <w:szCs w:val="21"/>
              </w:rPr>
              <w:t>／</w:t>
            </w:r>
            <w:r>
              <w:rPr>
                <w:rFonts w:eastAsia="宋体" w:cs="宋体" w:ascii="宋体" w:hAnsi="宋体"/>
                <w:sz w:val="21"/>
                <w:szCs w:val="21"/>
              </w:rPr>
              <w:t>PVC</w:t>
            </w:r>
            <w:r>
              <w:rPr>
                <w:rFonts w:ascii="宋体" w:hAnsi="宋体" w:cs="宋体" w:eastAsia="宋体"/>
                <w:sz w:val="21"/>
                <w:szCs w:val="21"/>
              </w:rPr>
              <w:t>人造革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思嘉环保材料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思嘉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IJIA</w:t>
            </w:r>
            <w:r>
              <w:rPr>
                <w:rFonts w:ascii="宋体" w:hAnsi="宋体" w:cs="宋体" w:eastAsia="宋体"/>
                <w:sz w:val="21"/>
                <w:szCs w:val="21"/>
              </w:rPr>
              <w:t>牌高强工业聚酯夹网布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鸿盛家具（福建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鸿盛＋图形牌组合式公寓床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祥兴（福建）箱包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IGHLAND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背包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清聚福工艺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ig Fortune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铁制工艺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心艺企业管理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心艺＋图形牌助力车（电动自行车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坤彩材料科技有限责任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CPP</w:t>
            </w:r>
            <w:r>
              <w:rPr>
                <w:rFonts w:ascii="宋体" w:hAnsi="宋体" w:cs="宋体" w:eastAsia="宋体"/>
                <w:sz w:val="21"/>
                <w:szCs w:val="21"/>
              </w:rPr>
              <w:t>坤彩珠光颜料＋图形牌珠光颜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金凤涂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凤美＋图形牌工业涂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锦江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锦隆粒牌纤维级聚己内酰胺切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源鑫建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源鑫＋</w:t>
            </w:r>
            <w:r>
              <w:rPr>
                <w:rFonts w:eastAsia="宋体" w:cs="宋体" w:ascii="宋体" w:hAnsi="宋体"/>
                <w:sz w:val="21"/>
                <w:szCs w:val="21"/>
              </w:rPr>
              <w:t>FUYUANXI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水泥（通用水泥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宝丰管桩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丰管桩＋图形牌先张法预应力混凝土管桩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大力管桩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乐大力牌</w:t>
            </w:r>
            <w:r>
              <w:rPr>
                <w:rFonts w:eastAsia="宋体" w:cs="宋体" w:ascii="宋体" w:hAnsi="宋体"/>
                <w:sz w:val="21"/>
                <w:szCs w:val="21"/>
              </w:rPr>
              <w:t>PHC</w:t>
            </w:r>
            <w:r>
              <w:rPr>
                <w:rFonts w:ascii="宋体" w:hAnsi="宋体" w:cs="宋体" w:eastAsia="宋体"/>
                <w:sz w:val="21"/>
                <w:szCs w:val="21"/>
              </w:rPr>
              <w:t>管桩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福建亚通新材料科技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亚通＋图形牌塑料管材管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恒杰塑业新材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恒杰＋图形牌塑料管材及管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振云塑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振云＋图形牌塑料管材管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晟扬管道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晟扬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HENGYA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INYO</w:t>
            </w:r>
            <w:r>
              <w:rPr>
                <w:rFonts w:ascii="宋体" w:hAnsi="宋体" w:cs="宋体" w:eastAsia="宋体"/>
                <w:sz w:val="21"/>
                <w:szCs w:val="21"/>
              </w:rPr>
              <w:t>牌塑料管材管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和盛塑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、合晟牌高压电力电缆</w:t>
            </w:r>
            <w:r>
              <w:rPr>
                <w:rFonts w:eastAsia="宋体" w:cs="宋体" w:ascii="宋体" w:hAnsi="宋体"/>
                <w:sz w:val="21"/>
                <w:szCs w:val="21"/>
              </w:rPr>
              <w:t>HFB</w:t>
            </w:r>
            <w:r>
              <w:rPr>
                <w:rFonts w:ascii="宋体" w:hAnsi="宋体" w:cs="宋体" w:eastAsia="宋体"/>
                <w:sz w:val="21"/>
                <w:szCs w:val="21"/>
              </w:rPr>
              <w:t>波纹保护管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和盛塑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、合晟牌</w:t>
            </w:r>
            <w:r>
              <w:rPr>
                <w:rFonts w:eastAsia="宋体" w:cs="宋体" w:ascii="宋体" w:hAnsi="宋体"/>
                <w:sz w:val="21"/>
                <w:szCs w:val="21"/>
              </w:rPr>
              <w:t>MPP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压电力电缆保护管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融林塑胶（福建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意＋图形牌塑料管材管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博大塑业新材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otta</w:t>
            </w:r>
            <w:r>
              <w:rPr>
                <w:rFonts w:ascii="宋体" w:hAnsi="宋体" w:cs="宋体" w:eastAsia="宋体"/>
                <w:sz w:val="21"/>
                <w:szCs w:val="21"/>
              </w:rPr>
              <w:t>牌塑料管材管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清市晨晖五金制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富士山＋</w:t>
            </w:r>
            <w:r>
              <w:rPr>
                <w:rFonts w:eastAsia="宋体" w:cs="宋体" w:ascii="宋体" w:hAnsi="宋体"/>
                <w:sz w:val="21"/>
                <w:szCs w:val="21"/>
              </w:rPr>
              <w:t>FUJSISAN</w:t>
            </w:r>
            <w:r>
              <w:rPr>
                <w:rFonts w:ascii="宋体" w:hAnsi="宋体" w:cs="宋体" w:eastAsia="宋体"/>
                <w:sz w:val="21"/>
                <w:szCs w:val="21"/>
              </w:rPr>
              <w:t>牌铝合金门窗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三艺门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艺＋图形牌钢质隔热防火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志荣感应设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</w:t>
            </w:r>
            <w:r>
              <w:rPr>
                <w:rFonts w:eastAsia="宋体" w:cs="宋体" w:ascii="宋体" w:hAnsi="宋体"/>
                <w:sz w:val="21"/>
                <w:szCs w:val="21"/>
              </w:rPr>
              <w:t>ZILONG</w:t>
            </w:r>
            <w:r>
              <w:rPr>
                <w:rFonts w:ascii="宋体" w:hAnsi="宋体" w:cs="宋体" w:eastAsia="宋体"/>
                <w:sz w:val="21"/>
                <w:szCs w:val="21"/>
              </w:rPr>
              <w:t>牌红外线感应水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新福兴玻璃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福兴＋图形牌安全节能玻璃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奋安铝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奋安＋图形牌铝合金建筑型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旭晖铝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得斯金＋</w:t>
            </w:r>
            <w:r>
              <w:rPr>
                <w:rFonts w:eastAsia="宋体" w:cs="宋体" w:ascii="宋体" w:hAnsi="宋体"/>
                <w:sz w:val="21"/>
                <w:szCs w:val="21"/>
              </w:rPr>
              <w:t>BTSKING</w:t>
            </w:r>
            <w:r>
              <w:rPr>
                <w:rFonts w:ascii="宋体" w:hAnsi="宋体" w:cs="宋体" w:eastAsia="宋体"/>
                <w:sz w:val="21"/>
                <w:szCs w:val="21"/>
              </w:rPr>
              <w:t>牌铝合金建筑型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鑫海冶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IN HAI YEJIN</w:t>
            </w:r>
            <w:r>
              <w:rPr>
                <w:rFonts w:ascii="宋体" w:hAnsi="宋体" w:cs="宋体" w:eastAsia="宋体"/>
                <w:sz w:val="21"/>
                <w:szCs w:val="21"/>
              </w:rPr>
              <w:t>牌钢筋混凝土用热轧光圆钢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吴航不锈钢制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钢＋</w:t>
            </w:r>
            <w:r>
              <w:rPr>
                <w:rFonts w:eastAsia="宋体" w:cs="宋体" w:ascii="宋体" w:hAnsi="宋体"/>
                <w:sz w:val="21"/>
                <w:szCs w:val="21"/>
              </w:rPr>
              <w:t>WUGANG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图形牌不锈钢盘条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国际钢铁制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钢＋图形牌钢筋混凝土用热轧钢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鑫海冶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IN HAI YEJIN</w:t>
            </w:r>
            <w:r>
              <w:rPr>
                <w:rFonts w:ascii="宋体" w:hAnsi="宋体" w:cs="宋体" w:eastAsia="宋体"/>
                <w:sz w:val="21"/>
                <w:szCs w:val="21"/>
              </w:rPr>
              <w:t>牌钢筋混凝土用热轧带肋钢筋（普通热轧钢筋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昇兴集团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易拉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南（福建）汽车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3</w:t>
            </w:r>
            <w:r>
              <w:rPr>
                <w:rFonts w:ascii="宋体" w:hAnsi="宋体" w:cs="宋体" w:eastAsia="宋体"/>
                <w:sz w:val="21"/>
                <w:szCs w:val="21"/>
              </w:rPr>
              <w:t>＋菱悦牌</w:t>
            </w:r>
            <w:r>
              <w:rPr>
                <w:rFonts w:eastAsia="宋体" w:cs="宋体" w:ascii="宋体" w:hAnsi="宋体"/>
                <w:sz w:val="21"/>
                <w:szCs w:val="21"/>
              </w:rPr>
              <w:t>V3</w:t>
            </w:r>
            <w:r>
              <w:rPr>
                <w:rFonts w:ascii="宋体" w:hAnsi="宋体" w:cs="宋体" w:eastAsia="宋体"/>
                <w:sz w:val="21"/>
                <w:szCs w:val="21"/>
              </w:rPr>
              <w:t>菱悦轿车（系列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南（福建）汽车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轻型客车（得利卡、希旺系列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福建海源自动化机械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、</w:t>
            </w:r>
            <w:r>
              <w:rPr>
                <w:rFonts w:eastAsia="宋体" w:cs="宋体" w:ascii="宋体" w:hAnsi="宋体"/>
                <w:sz w:val="21"/>
                <w:szCs w:val="21"/>
              </w:rPr>
              <w:t>HYM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海源机械牌蒸压砖全自动液压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澳蓝（福建）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OL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澳蓝牌蒸发式冷气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鑫港纺织机械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鑫港＋</w:t>
            </w:r>
            <w:r>
              <w:rPr>
                <w:rFonts w:eastAsia="宋体" w:cs="宋体" w:ascii="宋体" w:hAnsi="宋体"/>
                <w:sz w:val="21"/>
                <w:szCs w:val="21"/>
              </w:rPr>
              <w:t>xingang</w:t>
            </w:r>
            <w:r>
              <w:rPr>
                <w:rFonts w:ascii="宋体" w:hAnsi="宋体" w:cs="宋体" w:eastAsia="宋体"/>
                <w:sz w:val="21"/>
                <w:szCs w:val="21"/>
              </w:rPr>
              <w:t>牌多梳栉经编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永强力加动力设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</w:t>
            </w:r>
            <w:r>
              <w:rPr>
                <w:rFonts w:eastAsia="宋体" w:cs="宋体" w:ascii="宋体" w:hAnsi="宋体"/>
                <w:sz w:val="21"/>
                <w:szCs w:val="21"/>
              </w:rPr>
              <w:t>LEEGA</w:t>
            </w:r>
            <w:r>
              <w:rPr>
                <w:rFonts w:ascii="宋体" w:hAnsi="宋体" w:cs="宋体" w:eastAsia="宋体"/>
                <w:sz w:val="21"/>
                <w:szCs w:val="21"/>
              </w:rPr>
              <w:t>牌</w:t>
            </w:r>
            <w:r>
              <w:rPr>
                <w:rFonts w:eastAsia="宋体" w:cs="宋体" w:ascii="宋体" w:hAnsi="宋体"/>
                <w:sz w:val="21"/>
                <w:szCs w:val="21"/>
              </w:rPr>
              <w:t>LG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电机组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科杰起重机械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</w:t>
            </w:r>
            <w:r>
              <w:rPr>
                <w:rFonts w:ascii="宋体" w:hAnsi="宋体" w:cs="宋体" w:eastAsia="宋体"/>
                <w:sz w:val="21"/>
                <w:szCs w:val="21"/>
              </w:rPr>
              <w:t>Ｊ＋科杰机械＋</w:t>
            </w:r>
            <w:r>
              <w:rPr>
                <w:rFonts w:eastAsia="宋体" w:cs="宋体" w:ascii="宋体" w:hAnsi="宋体"/>
                <w:sz w:val="21"/>
                <w:szCs w:val="21"/>
              </w:rPr>
              <w:t>KEJIE ENGINE</w:t>
            </w:r>
            <w:r>
              <w:rPr>
                <w:rFonts w:ascii="宋体" w:hAnsi="宋体" w:cs="宋体" w:eastAsia="宋体"/>
                <w:sz w:val="21"/>
                <w:szCs w:val="21"/>
              </w:rPr>
              <w:t>牌门、桥式起重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钜全汽车配件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CC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汽车、摩托车用铝合金活塞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森达电气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高低压成套开关设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中能电气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GIS</w:t>
            </w:r>
            <w:r>
              <w:rPr>
                <w:rFonts w:ascii="宋体" w:hAnsi="宋体" w:cs="宋体" w:eastAsia="宋体"/>
                <w:sz w:val="21"/>
                <w:szCs w:val="21"/>
              </w:rPr>
              <w:t>户外环网柜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中能电气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中压挤包绝缘电力电缆可分离连接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一同益电气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Y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天一同益牌</w:t>
            </w:r>
            <w:r>
              <w:rPr>
                <w:rFonts w:eastAsia="宋体" w:cs="宋体" w:ascii="宋体" w:hAnsi="宋体"/>
                <w:sz w:val="21"/>
                <w:szCs w:val="21"/>
              </w:rPr>
              <w:t>VB5</w:t>
            </w:r>
            <w:r>
              <w:rPr>
                <w:rFonts w:ascii="宋体" w:hAnsi="宋体" w:cs="宋体" w:eastAsia="宋体"/>
                <w:sz w:val="21"/>
                <w:szCs w:val="21"/>
              </w:rPr>
              <w:t>型户内高压交流真空断路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一同益电气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Y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天一同益牌</w:t>
            </w:r>
            <w:r>
              <w:rPr>
                <w:rFonts w:eastAsia="宋体" w:cs="宋体" w:ascii="宋体" w:hAnsi="宋体"/>
                <w:sz w:val="21"/>
                <w:szCs w:val="21"/>
              </w:rPr>
              <w:t>KYN44</w:t>
            </w:r>
            <w:r>
              <w:rPr>
                <w:rFonts w:ascii="宋体" w:hAnsi="宋体" w:cs="宋体" w:eastAsia="宋体"/>
                <w:sz w:val="21"/>
                <w:szCs w:val="21"/>
              </w:rPr>
              <w:t>型交流金属封闭开关设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世纪电缆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善星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HANGSHANXI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铜芯交联聚乙烯绝缘聚氯乙烯护套耐火电力电缆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通尔达电线电缆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、超阳＋</w:t>
            </w:r>
            <w:r>
              <w:rPr>
                <w:rFonts w:eastAsia="宋体" w:cs="宋体" w:ascii="宋体" w:hAnsi="宋体"/>
                <w:sz w:val="21"/>
                <w:szCs w:val="21"/>
              </w:rPr>
              <w:t>CHAOYANG</w:t>
            </w:r>
            <w:r>
              <w:rPr>
                <w:rFonts w:ascii="宋体" w:hAnsi="宋体" w:cs="宋体" w:eastAsia="宋体"/>
                <w:sz w:val="21"/>
                <w:szCs w:val="21"/>
              </w:rPr>
              <w:t>牌电线电缆（架空绞线、额定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>1kV</w:t>
            </w:r>
            <w:r>
              <w:rPr>
                <w:rFonts w:ascii="宋体" w:hAnsi="宋体" w:cs="宋体" w:eastAsia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3kV</w:t>
            </w:r>
            <w:r>
              <w:rPr>
                <w:rFonts w:ascii="宋体" w:hAnsi="宋体" w:cs="宋体" w:eastAsia="宋体"/>
                <w:sz w:val="21"/>
                <w:szCs w:val="21"/>
              </w:rPr>
              <w:t>挤包绝缘电力电缆、额定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>35kV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以下挤包绝缘电力电缆、架空绝缘电缆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奇东电线电缆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奇东＋图形牌铜芯聚氯乙烯绝缘电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通尔达电线电缆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、超阳＋</w:t>
            </w:r>
            <w:r>
              <w:rPr>
                <w:rFonts w:eastAsia="宋体" w:cs="宋体" w:ascii="宋体" w:hAnsi="宋体"/>
                <w:sz w:val="21"/>
                <w:szCs w:val="21"/>
              </w:rPr>
              <w:t>CHAOYANG</w:t>
            </w:r>
            <w:r>
              <w:rPr>
                <w:rFonts w:ascii="宋体" w:hAnsi="宋体" w:cs="宋体" w:eastAsia="宋体"/>
                <w:sz w:val="21"/>
                <w:szCs w:val="21"/>
              </w:rPr>
              <w:t>牌额定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>450</w:t>
            </w:r>
            <w:r>
              <w:rPr>
                <w:rFonts w:ascii="宋体" w:hAnsi="宋体" w:cs="宋体" w:eastAsia="宋体"/>
                <w:sz w:val="21"/>
                <w:szCs w:val="21"/>
              </w:rPr>
              <w:t>／</w:t>
            </w:r>
            <w:r>
              <w:rPr>
                <w:rFonts w:eastAsia="宋体" w:cs="宋体" w:ascii="宋体" w:hAnsi="宋体"/>
                <w:sz w:val="21"/>
                <w:szCs w:val="21"/>
              </w:rPr>
              <w:t>750V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以下聚氯乙烯绝缘电线电缆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鑫集团（福州）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鑫＋图形牌电线电缆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福硕线缆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福硕＋图形牌额定电压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450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／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750V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聚烯烃绝缘阻燃电缆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马尾造船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87</w:t>
            </w:r>
            <w:r>
              <w:rPr>
                <w:rFonts w:ascii="宋体" w:hAnsi="宋体" w:cs="宋体" w:eastAsia="宋体"/>
                <w:sz w:val="21"/>
                <w:szCs w:val="21"/>
              </w:rPr>
              <w:t>米平台供应船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东南造船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</w:t>
            </w:r>
            <w:r>
              <w:rPr>
                <w:rFonts w:eastAsia="宋体" w:cs="宋体" w:ascii="宋体" w:hAnsi="宋体"/>
                <w:sz w:val="21"/>
                <w:szCs w:val="21"/>
              </w:rPr>
              <w:t>FSES</w:t>
            </w:r>
            <w:r>
              <w:rPr>
                <w:rFonts w:ascii="宋体" w:hAnsi="宋体" w:cs="宋体" w:eastAsia="宋体"/>
                <w:sz w:val="21"/>
                <w:szCs w:val="21"/>
              </w:rPr>
              <w:t>牌</w:t>
            </w:r>
            <w:r>
              <w:rPr>
                <w:rFonts w:eastAsia="宋体" w:cs="宋体" w:ascii="宋体" w:hAnsi="宋体"/>
                <w:sz w:val="21"/>
                <w:szCs w:val="21"/>
              </w:rPr>
              <w:t>75M</w:t>
            </w:r>
            <w:r>
              <w:rPr>
                <w:rFonts w:ascii="宋体" w:hAnsi="宋体" w:cs="宋体" w:eastAsia="宋体"/>
                <w:sz w:val="21"/>
                <w:szCs w:val="21"/>
              </w:rPr>
              <w:t>平台供应船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龙生机械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</w:t>
            </w:r>
            <w:r>
              <w:rPr>
                <w:rFonts w:ascii="宋体" w:hAnsi="宋体" w:cs="宋体" w:eastAsia="宋体"/>
                <w:sz w:val="21"/>
                <w:szCs w:val="21"/>
              </w:rPr>
              <w:t>Ｊ＋图形牌汽缸套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升腾资讯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升腾资讯＋图形牌网络终端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新大陆电脑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大陆＋</w:t>
            </w:r>
            <w:r>
              <w:rPr>
                <w:rFonts w:eastAsia="宋体" w:cs="宋体" w:ascii="宋体" w:hAnsi="宋体"/>
                <w:sz w:val="21"/>
                <w:szCs w:val="21"/>
              </w:rPr>
              <w:t>Newland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移动式追溯信息读写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升腾资讯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云支付终端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福建新大陆通信科技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大陆＋</w:t>
            </w:r>
            <w:r>
              <w:rPr>
                <w:rFonts w:eastAsia="宋体" w:cs="宋体" w:ascii="宋体" w:hAnsi="宋体"/>
                <w:sz w:val="21"/>
                <w:szCs w:val="21"/>
              </w:rPr>
              <w:t>Newland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地面数字电视发射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智恒电子新技术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恒＋图形牌远传抄表系统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科杰电子衡器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</w:t>
            </w:r>
            <w:r>
              <w:rPr>
                <w:rFonts w:ascii="宋体" w:hAnsi="宋体" w:cs="宋体" w:eastAsia="宋体"/>
                <w:sz w:val="21"/>
                <w:szCs w:val="21"/>
              </w:rPr>
              <w:t>Ｊ＋科杰＋</w:t>
            </w:r>
            <w:r>
              <w:rPr>
                <w:rFonts w:eastAsia="宋体" w:cs="宋体" w:ascii="宋体" w:hAnsi="宋体"/>
                <w:sz w:val="21"/>
                <w:szCs w:val="21"/>
              </w:rPr>
              <w:t>KEJIE</w:t>
            </w:r>
            <w:r>
              <w:rPr>
                <w:rFonts w:ascii="宋体" w:hAnsi="宋体" w:cs="宋体" w:eastAsia="宋体"/>
                <w:sz w:val="21"/>
                <w:szCs w:val="21"/>
              </w:rPr>
              <w:t>牌全电子汽车衡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福光数码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光牌光学镜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高意通讯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密集型波分复用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瑞达精工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EIDA</w:t>
            </w:r>
            <w:r>
              <w:rPr>
                <w:rFonts w:ascii="宋体" w:hAnsi="宋体" w:cs="宋体" w:eastAsia="宋体"/>
                <w:sz w:val="21"/>
                <w:szCs w:val="21"/>
              </w:rPr>
              <w:t>牌石英钟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毛腿（福建）电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毛腿＋图形牌移动电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联迪商用设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</w:t>
            </w:r>
            <w:r>
              <w:rPr>
                <w:rFonts w:eastAsia="宋体" w:cs="宋体" w:ascii="宋体" w:hAnsi="宋体"/>
                <w:sz w:val="21"/>
                <w:szCs w:val="21"/>
              </w:rPr>
              <w:t>LAND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联迪牌无线</w:t>
            </w:r>
            <w:r>
              <w:rPr>
                <w:rFonts w:eastAsia="宋体" w:cs="宋体" w:ascii="宋体" w:hAnsi="宋体"/>
                <w:sz w:val="21"/>
                <w:szCs w:val="21"/>
              </w:rPr>
              <w:t>POS</w:t>
            </w:r>
            <w:r>
              <w:rPr>
                <w:rFonts w:ascii="宋体" w:hAnsi="宋体" w:cs="宋体" w:eastAsia="宋体"/>
                <w:sz w:val="21"/>
                <w:szCs w:val="21"/>
              </w:rPr>
              <w:t>终端</w:t>
            </w:r>
            <w:r>
              <w:rPr>
                <w:rFonts w:eastAsia="宋体" w:cs="宋体" w:ascii="宋体" w:hAnsi="宋体"/>
                <w:sz w:val="21"/>
                <w:szCs w:val="21"/>
              </w:rPr>
              <w:t>E5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冠林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冠林＋</w:t>
            </w:r>
            <w:r>
              <w:rPr>
                <w:rFonts w:eastAsia="宋体" w:cs="宋体" w:ascii="宋体" w:hAnsi="宋体"/>
                <w:sz w:val="21"/>
                <w:szCs w:val="21"/>
              </w:rPr>
              <w:t>AURINE</w:t>
            </w:r>
            <w:r>
              <w:rPr>
                <w:rFonts w:ascii="宋体" w:hAnsi="宋体" w:cs="宋体" w:eastAsia="宋体"/>
                <w:sz w:val="21"/>
                <w:szCs w:val="21"/>
              </w:rPr>
              <w:t>牌</w:t>
            </w:r>
            <w:r>
              <w:rPr>
                <w:rFonts w:eastAsia="宋体" w:cs="宋体" w:ascii="宋体" w:hAnsi="宋体"/>
                <w:sz w:val="21"/>
                <w:szCs w:val="21"/>
              </w:rPr>
              <w:t>AH</w:t>
            </w:r>
            <w:r>
              <w:rPr>
                <w:rFonts w:ascii="宋体" w:hAnsi="宋体" w:cs="宋体" w:eastAsia="宋体"/>
                <w:sz w:val="21"/>
                <w:szCs w:val="21"/>
              </w:rPr>
              <w:t>系列楼宇对讲（可视）系统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宜美电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Z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宜准牌液晶式石英手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德诚黄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、德诚牌黄金首饰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9999</w:t>
            </w:r>
            <w:r>
              <w:rPr>
                <w:rFonts w:ascii="宋体" w:hAnsi="宋体" w:cs="宋体" w:eastAsia="宋体"/>
                <w:sz w:val="21"/>
                <w:szCs w:val="21"/>
              </w:rPr>
              <w:t>首饰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德艺集团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亮河＋</w:t>
            </w:r>
            <w:r>
              <w:rPr>
                <w:rFonts w:eastAsia="宋体" w:cs="宋体" w:ascii="宋体" w:hAnsi="宋体"/>
                <w:sz w:val="21"/>
                <w:szCs w:val="21"/>
              </w:rPr>
              <w:t>MOONRIVER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陶瓷工艺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嘉叶现代农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叶农业＋图形牌甘蓝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清市圣禾现代农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圣叶＋图形牌甜椒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光阳蛋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光阳＋图形牌清洁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福建省星源农牧科技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鑫星源＋图形牌商品猪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清市文华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融鳯牌鸡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远方牧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大佬牌排酸冷鲜牛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益升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菇品世家＋</w:t>
            </w:r>
            <w:r>
              <w:rPr>
                <w:rFonts w:eastAsia="宋体" w:cs="宋体" w:ascii="宋体" w:hAnsi="宋体"/>
                <w:sz w:val="21"/>
                <w:szCs w:val="21"/>
              </w:rPr>
              <w:t>GU PIN SHI JIA</w:t>
            </w:r>
            <w:r>
              <w:rPr>
                <w:rFonts w:ascii="宋体" w:hAnsi="宋体" w:cs="宋体" w:eastAsia="宋体"/>
                <w:sz w:val="21"/>
                <w:szCs w:val="21"/>
              </w:rPr>
              <w:t>牌金针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容益菌业科技研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容益牌绣球菌（鲜品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福铭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铭牌速冻罗非鱼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福建省连江远嘉冷冻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民＋图形牌干海带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清市贸旺水产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贸旺＋图形牌速冻食品（速冻带鱼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宏东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思源牌冻鲨鱼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清龙威水产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庭＋图形牌冻章鱼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福建宏峰泰海洋生物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野马屿海珍品＋图形牌鲍鱼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联迪商用设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ANDI</w:t>
            </w:r>
            <w:r>
              <w:rPr>
                <w:rFonts w:ascii="宋体" w:hAnsi="宋体" w:cs="宋体" w:eastAsia="宋体"/>
                <w:sz w:val="21"/>
                <w:szCs w:val="21"/>
              </w:rPr>
              <w:t>牌联迪终端管理系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TMS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锐达互动科技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Q Board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Q</w:t>
            </w:r>
            <w:r>
              <w:rPr>
                <w:rFonts w:ascii="宋体" w:hAnsi="宋体" w:cs="宋体" w:eastAsia="宋体"/>
                <w:sz w:val="21"/>
                <w:szCs w:val="21"/>
              </w:rPr>
              <w:t>牌互动电子白板系统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榕基软件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榕基＋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Ｊ－</w:t>
            </w:r>
            <w:r>
              <w:rPr>
                <w:rFonts w:eastAsia="宋体" w:cs="宋体" w:ascii="宋体" w:hAnsi="宋体"/>
                <w:sz w:val="21"/>
                <w:szCs w:val="21"/>
              </w:rPr>
              <w:t>WAS</w:t>
            </w:r>
            <w:r>
              <w:rPr>
                <w:rFonts w:ascii="宋体" w:hAnsi="宋体" w:cs="宋体" w:eastAsia="宋体"/>
                <w:sz w:val="21"/>
                <w:szCs w:val="21"/>
              </w:rPr>
              <w:t>榕基</w:t>
            </w:r>
            <w:r>
              <w:rPr>
                <w:rFonts w:eastAsia="宋体" w:cs="宋体" w:ascii="宋体" w:hAnsi="宋体"/>
                <w:sz w:val="21"/>
                <w:szCs w:val="21"/>
              </w:rPr>
              <w:t>WEB</w:t>
            </w:r>
            <w:r>
              <w:rPr>
                <w:rFonts w:ascii="宋体" w:hAnsi="宋体" w:cs="宋体" w:eastAsia="宋体"/>
                <w:sz w:val="21"/>
                <w:szCs w:val="21"/>
              </w:rPr>
              <w:t>应用安全评估系统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四创软件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山洪灾害监测预警系统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东网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EW DOONE</w:t>
            </w:r>
            <w:r>
              <w:rPr>
                <w:rFonts w:ascii="宋体" w:hAnsi="宋体" w:cs="宋体" w:eastAsia="宋体"/>
                <w:sz w:val="21"/>
                <w:szCs w:val="21"/>
              </w:rPr>
              <w:t>牌新东网电信电子渠道软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百穗行科技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＋百穗行＋</w:t>
            </w:r>
            <w:r>
              <w:rPr>
                <w:rFonts w:eastAsia="宋体" w:cs="宋体" w:ascii="宋体" w:hAnsi="宋体"/>
                <w:sz w:val="21"/>
                <w:szCs w:val="21"/>
              </w:rPr>
              <w:t>BAISUIHANG</w:t>
            </w:r>
            <w:r>
              <w:rPr>
                <w:rFonts w:ascii="宋体" w:hAnsi="宋体" w:cs="宋体" w:eastAsia="宋体"/>
                <w:sz w:val="21"/>
                <w:szCs w:val="21"/>
              </w:rPr>
              <w:t>牌配合饲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嘉康饲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嘉盛牌水产饲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海嘉面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嘉＋图形牌面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银祥肉制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银祥牌同安封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银鹭食品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银鹭＋图形牌八宝粥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古龙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古龙＋图形牌肉类罐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银鹭食品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粥道＋图形牌粥类罐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向阳坊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unmile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向阳坊＋图形牌糕点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市黄则和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则和＋图形牌糕点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啤酒（厦门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啤酒＋图形牌青岛啤酒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亚洲酿酒（厦门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丹凤牌白酒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银鹭食品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银鹭＋图形牌花生牛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惠尔康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尔康＋图形牌菊花茶饮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茶叶进出口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堤＋图形牌茶叶（花茶、绿茶、袋泡茶、黑茶、红茶、乌龙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清雅工贸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清雅源＋</w:t>
            </w:r>
            <w:r>
              <w:rPr>
                <w:rFonts w:eastAsia="宋体" w:cs="宋体" w:ascii="宋体" w:hAnsi="宋体"/>
                <w:sz w:val="21"/>
                <w:szCs w:val="21"/>
              </w:rPr>
              <w:t>CHEERTEA</w:t>
            </w:r>
            <w:r>
              <w:rPr>
                <w:rFonts w:ascii="宋体" w:hAnsi="宋体" w:cs="宋体" w:eastAsia="宋体"/>
                <w:sz w:val="21"/>
                <w:szCs w:val="21"/>
              </w:rPr>
              <w:t>牌茶叶（乌龙茶、红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市同安区恒利茶叶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雅毫＋图形牌乌龙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新阳洲水产品工贸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新阳洲牌紫菜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意情集团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如意情牌腌制果蔬（酱腌菜、蜜饯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中药厂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鼎炉＋图形牌中成药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名生物医药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恩经复 </w:t>
            </w:r>
            <w:r>
              <w:rPr>
                <w:rFonts w:eastAsia="宋体" w:cs="宋体" w:ascii="宋体" w:hAnsi="宋体"/>
                <w:sz w:val="21"/>
                <w:szCs w:val="21"/>
              </w:rPr>
              <w:t>NOBEX</w:t>
            </w:r>
            <w:r>
              <w:rPr>
                <w:rFonts w:ascii="宋体" w:hAnsi="宋体" w:cs="宋体" w:eastAsia="宋体"/>
                <w:sz w:val="21"/>
                <w:szCs w:val="21"/>
              </w:rPr>
              <w:t>牌注射用鼠神经生长因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9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国药控股星鲨制药（厦门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星鲨＋图形牌维生素系列制剂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大博颖精医疗器械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骨科植（介）入物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科新创（厦门）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</w:t>
            </w:r>
            <w:r>
              <w:rPr>
                <w:rFonts w:eastAsia="宋体" w:cs="宋体" w:ascii="宋体" w:hAnsi="宋体"/>
                <w:sz w:val="21"/>
                <w:szCs w:val="21"/>
              </w:rPr>
              <w:t>INTEC</w:t>
            </w:r>
            <w:r>
              <w:rPr>
                <w:rFonts w:ascii="宋体" w:hAnsi="宋体" w:cs="宋体" w:eastAsia="宋体"/>
                <w:sz w:val="21"/>
                <w:szCs w:val="21"/>
              </w:rPr>
              <w:t>牌医用诊断制剂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夏纺纺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鹭纺＋</w:t>
            </w:r>
            <w:r>
              <w:rPr>
                <w:rFonts w:eastAsia="宋体" w:cs="宋体" w:ascii="宋体" w:hAnsi="宋体"/>
                <w:sz w:val="21"/>
                <w:szCs w:val="21"/>
              </w:rPr>
              <w:t>LuFang</w:t>
            </w:r>
            <w:r>
              <w:rPr>
                <w:rFonts w:ascii="宋体" w:hAnsi="宋体" w:cs="宋体" w:eastAsia="宋体"/>
                <w:sz w:val="21"/>
                <w:szCs w:val="21"/>
              </w:rPr>
              <w:t>牌纱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三维丝环保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耐＋图形牌针刺毡滤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姚明织带饰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明＋图形牌织带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翔鹭化纤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鹭岛丝、翔鹭＋图形牌聚酯纤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华诚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三角梅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JM</w:t>
            </w:r>
            <w:r>
              <w:rPr>
                <w:rFonts w:ascii="宋体" w:hAnsi="宋体" w:cs="宋体" w:eastAsia="宋体"/>
                <w:sz w:val="21"/>
                <w:szCs w:val="21"/>
              </w:rPr>
              <w:t>牌纺织纤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懋（厦门）新材料科技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MT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特种工业布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华纶印染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角梅＋图形牌印染织物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华诚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鸦狸居牌尼龙坯布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安妮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者＋图形牌打印纸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合兴包装印刷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XPP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纸箱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阳城（厦门）户外用品科技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太阳城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UNCITY</w:t>
            </w:r>
            <w:r>
              <w:rPr>
                <w:rFonts w:ascii="宋体" w:hAnsi="宋体" w:cs="宋体" w:eastAsia="宋体"/>
                <w:sz w:val="21"/>
                <w:szCs w:val="21"/>
              </w:rPr>
              <w:t>牌晴雨伞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宏达洋伞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宏達牌晴雨伞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市瀚邦包装制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瀚邦牌塑料包装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CCO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厦门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cco</w:t>
            </w:r>
            <w:r>
              <w:rPr>
                <w:rFonts w:ascii="宋体" w:hAnsi="宋体" w:cs="宋体" w:eastAsia="宋体"/>
                <w:sz w:val="21"/>
                <w:szCs w:val="21"/>
              </w:rPr>
              <w:t>牌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延江工贸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</w:t>
            </w:r>
            <w:r>
              <w:rPr>
                <w:rFonts w:eastAsia="宋体" w:cs="宋体" w:ascii="宋体" w:hAnsi="宋体"/>
                <w:sz w:val="21"/>
                <w:szCs w:val="21"/>
              </w:rPr>
              <w:t>yanjan</w:t>
            </w:r>
            <w:r>
              <w:rPr>
                <w:rFonts w:ascii="宋体" w:hAnsi="宋体" w:cs="宋体" w:eastAsia="宋体"/>
                <w:sz w:val="21"/>
                <w:szCs w:val="21"/>
              </w:rPr>
              <w:t>牌</w:t>
            </w:r>
            <w:r>
              <w:rPr>
                <w:rFonts w:eastAsia="宋体"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 w:eastAsia="宋体"/>
                <w:sz w:val="21"/>
                <w:szCs w:val="21"/>
              </w:rPr>
              <w:t>打孔膜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厦化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鹭岛＋图形牌过磷酸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固克涂料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UCK</w:t>
            </w:r>
            <w:r>
              <w:rPr>
                <w:rFonts w:ascii="宋体" w:hAnsi="宋体" w:cs="宋体" w:eastAsia="宋体"/>
                <w:sz w:val="21"/>
                <w:szCs w:val="21"/>
              </w:rPr>
              <w:t>固克＋图形牌涂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翔鹭石化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翔鹭＋图形牌精对苯二甲酸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万里石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里石＋</w:t>
            </w:r>
            <w:r>
              <w:rPr>
                <w:rFonts w:eastAsia="宋体" w:cs="宋体" w:ascii="宋体" w:hAnsi="宋体"/>
                <w:sz w:val="21"/>
                <w:szCs w:val="21"/>
              </w:rPr>
              <w:t>WANLISTONE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石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市台亚塑胶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亚＋图形牌塑料管材管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立业卫浴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AB</w:t>
            </w:r>
            <w:r>
              <w:rPr>
                <w:rFonts w:ascii="宋体" w:hAnsi="宋体" w:cs="宋体" w:eastAsia="宋体"/>
                <w:sz w:val="21"/>
                <w:szCs w:val="21"/>
              </w:rPr>
              <w:t>牌卫浴水箱配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钨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鹭＋图形牌钨系列产品（仲钨酸铵／氧化钨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金鹭特种合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鹭＋图形牌钨系列产品（钨粉、碳化钨粉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虹鹭钨钼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虹鹭牌钨丝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虹鹭钨钼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虹鹭牌钼丝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众达钢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众达牌钢筋混凝土用热轧带肋钢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谊瑞货架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谊瑞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IREE</w:t>
            </w:r>
            <w:r>
              <w:rPr>
                <w:rFonts w:ascii="宋体" w:hAnsi="宋体" w:cs="宋体" w:eastAsia="宋体"/>
                <w:sz w:val="21"/>
                <w:szCs w:val="21"/>
              </w:rPr>
              <w:t>牌商品展示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群力金属制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不锈钢栏杆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厦工机械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工＋图形牌装载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厦工机械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工＋图形牌挖掘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厦工机械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工＋图形牌压路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正黎明冶金机械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M</w:t>
            </w:r>
            <w:r>
              <w:rPr>
                <w:rFonts w:ascii="宋体" w:hAnsi="宋体" w:cs="宋体" w:eastAsia="宋体"/>
                <w:sz w:val="21"/>
                <w:szCs w:val="21"/>
              </w:rPr>
              <w:t>图形商标＋图形牌辊式冷轧成型设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日上车轮集团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上牌车轮圈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达真电机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达真牌微电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厦晖橡胶金属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U HAI</w:t>
            </w:r>
            <w:r>
              <w:rPr>
                <w:rFonts w:ascii="宋体" w:hAnsi="宋体" w:cs="宋体" w:eastAsia="宋体"/>
                <w:sz w:val="21"/>
                <w:szCs w:val="21"/>
              </w:rPr>
              <w:t>牌轮胎气门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永裕机械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USI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汽车制动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银华机械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银华＋</w:t>
            </w:r>
            <w:r>
              <w:rPr>
                <w:rFonts w:eastAsia="宋体" w:cs="宋体" w:ascii="宋体" w:hAnsi="宋体"/>
                <w:sz w:val="21"/>
                <w:szCs w:val="21"/>
              </w:rPr>
              <w:t>YINHUA</w:t>
            </w:r>
            <w:r>
              <w:rPr>
                <w:rFonts w:ascii="宋体" w:hAnsi="宋体" w:cs="宋体" w:eastAsia="宋体"/>
                <w:sz w:val="21"/>
                <w:szCs w:val="21"/>
              </w:rPr>
              <w:t>牌液压油缸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日电热（厦门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JH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电热管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市育明工程机械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育明牌装载机驾驶室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明翰电气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明翰＋</w:t>
            </w:r>
            <w:r>
              <w:rPr>
                <w:rFonts w:eastAsia="宋体" w:cs="宋体" w:ascii="宋体" w:hAnsi="宋体"/>
                <w:sz w:val="21"/>
                <w:szCs w:val="21"/>
              </w:rPr>
              <w:t>Minghan</w:t>
            </w:r>
            <w:r>
              <w:rPr>
                <w:rFonts w:ascii="宋体" w:hAnsi="宋体" w:cs="宋体" w:eastAsia="宋体"/>
                <w:sz w:val="21"/>
                <w:szCs w:val="21"/>
              </w:rPr>
              <w:t>牌智能高低压配电开关设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协成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uctrn</w:t>
            </w:r>
            <w:r>
              <w:rPr>
                <w:rFonts w:ascii="宋体" w:hAnsi="宋体" w:cs="宋体" w:eastAsia="宋体"/>
                <w:sz w:val="21"/>
                <w:szCs w:val="21"/>
              </w:rPr>
              <w:t>牌</w:t>
            </w:r>
            <w:r>
              <w:rPr>
                <w:rFonts w:eastAsia="宋体" w:cs="宋体" w:ascii="宋体" w:hAnsi="宋体"/>
                <w:sz w:val="21"/>
                <w:szCs w:val="21"/>
              </w:rPr>
              <w:t>0.4KV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0KV</w:t>
            </w:r>
            <w:r>
              <w:rPr>
                <w:rFonts w:ascii="宋体" w:hAnsi="宋体" w:cs="宋体" w:eastAsia="宋体"/>
                <w:sz w:val="21"/>
                <w:szCs w:val="21"/>
              </w:rPr>
              <w:t>高低压开关柜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骏电气（厦门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中骏电气牌成套开关设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钢宇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OWELL</w:t>
            </w:r>
            <w:r>
              <w:rPr>
                <w:rFonts w:ascii="宋体" w:hAnsi="宋体" w:cs="宋体" w:eastAsia="宋体"/>
                <w:sz w:val="21"/>
                <w:szCs w:val="21"/>
              </w:rPr>
              <w:t>牌跑步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源科技（厦门）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V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ezRack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清源易捷牌光伏支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坤锦电子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</w:t>
            </w:r>
            <w:r>
              <w:rPr>
                <w:rFonts w:eastAsia="宋体" w:cs="宋体" w:ascii="宋体" w:hAnsi="宋体"/>
                <w:sz w:val="21"/>
                <w:szCs w:val="21"/>
              </w:rPr>
              <w:t>CON</w:t>
            </w:r>
            <w:r>
              <w:rPr>
                <w:rFonts w:ascii="宋体" w:hAnsi="宋体" w:cs="宋体" w:eastAsia="宋体"/>
                <w:sz w:val="21"/>
                <w:szCs w:val="21"/>
              </w:rPr>
              <w:t>Ｊ</w:t>
            </w:r>
            <w:r>
              <w:rPr>
                <w:rFonts w:eastAsia="宋体" w:cs="宋体" w:ascii="宋体" w:hAnsi="宋体"/>
                <w:sz w:val="21"/>
                <w:szCs w:val="21"/>
              </w:rPr>
              <w:t>OIN</w:t>
            </w:r>
            <w:r>
              <w:rPr>
                <w:rFonts w:ascii="宋体" w:hAnsi="宋体" w:cs="宋体" w:eastAsia="宋体"/>
                <w:sz w:val="21"/>
                <w:szCs w:val="21"/>
              </w:rPr>
              <w:t>牌微型气泵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奥力龙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奥力龙牌健身车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立林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立林牌楼宇对讲（可视）系统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雅迅网络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雅迅网络＋</w:t>
            </w:r>
            <w:r>
              <w:rPr>
                <w:rFonts w:eastAsia="宋体" w:cs="宋体" w:ascii="宋体" w:hAnsi="宋体"/>
                <w:sz w:val="21"/>
                <w:szCs w:val="21"/>
              </w:rPr>
              <w:t>YAXONNET WORK</w:t>
            </w:r>
            <w:r>
              <w:rPr>
                <w:rFonts w:ascii="宋体" w:hAnsi="宋体" w:cs="宋体" w:eastAsia="宋体"/>
                <w:sz w:val="21"/>
                <w:szCs w:val="21"/>
              </w:rPr>
              <w:t>牌车载无线终端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通士达照明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OPSTAR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通士达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OPSTAR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紧凑型荧光灯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通士达照明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OPSTAR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通士达牌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灯及灯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海莱照明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海莱牌节能灯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强力巨彩光电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强力巨彩＋</w:t>
            </w:r>
            <w:r>
              <w:rPr>
                <w:rFonts w:eastAsia="宋体" w:cs="宋体" w:ascii="宋体" w:hAnsi="宋体"/>
                <w:sz w:val="21"/>
                <w:szCs w:val="21"/>
              </w:rPr>
              <w:t>QIANGL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显示屏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海莱照明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海莱牌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市东林电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萤火虫＋</w:t>
            </w:r>
            <w:r>
              <w:rPr>
                <w:rFonts w:eastAsia="宋体" w:cs="宋体" w:ascii="宋体" w:hAnsi="宋体"/>
                <w:sz w:val="21"/>
                <w:szCs w:val="21"/>
              </w:rPr>
              <w:t>Firefly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全角度调光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升明电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ERMASTER</w:t>
            </w:r>
            <w:r>
              <w:rPr>
                <w:rFonts w:ascii="宋体" w:hAnsi="宋体" w:cs="宋体" w:eastAsia="宋体"/>
                <w:sz w:val="21"/>
                <w:szCs w:val="21"/>
              </w:rPr>
              <w:t>牌温控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祺力特照明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祺力特＋图形牌节能灯、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宏发电声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宏发＋图形牌继电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科华恒盛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ELONG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科华牌不间断电源（</w:t>
            </w:r>
            <w:r>
              <w:rPr>
                <w:rFonts w:eastAsia="宋体" w:cs="宋体" w:ascii="宋体" w:hAnsi="宋体"/>
                <w:sz w:val="21"/>
                <w:szCs w:val="21"/>
              </w:rPr>
              <w:t>UPS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法拉电子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鹭岛牌＋图形牌薄膜电容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华联电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联＋图形牌微电脑控制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弘信电子科技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弘信电子</w:t>
            </w:r>
            <w:r>
              <w:rPr>
                <w:rFonts w:eastAsia="宋体" w:cs="宋体" w:ascii="宋体" w:hAnsi="宋体"/>
                <w:sz w:val="21"/>
                <w:szCs w:val="21"/>
              </w:rPr>
              <w:t>H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Flex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挠性印制电路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利来（中国）电子科技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</w:t>
            </w:r>
            <w:r>
              <w:rPr>
                <w:rFonts w:eastAsia="宋体" w:cs="宋体" w:ascii="宋体" w:hAnsi="宋体"/>
                <w:sz w:val="21"/>
                <w:szCs w:val="21"/>
              </w:rPr>
              <w:t>HOLLYLAND</w:t>
            </w:r>
            <w:r>
              <w:rPr>
                <w:rFonts w:ascii="宋体" w:hAnsi="宋体" w:cs="宋体" w:eastAsia="宋体"/>
                <w:sz w:val="21"/>
                <w:szCs w:val="21"/>
              </w:rPr>
              <w:t>牌保险丝管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三圈电池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圈＋图形牌电池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三圈电池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圈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霸道＋图形牌电池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哈隆电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哈隆＋</w:t>
            </w:r>
            <w:r>
              <w:rPr>
                <w:rFonts w:eastAsia="宋体" w:cs="宋体" w:ascii="宋体" w:hAnsi="宋体"/>
                <w:sz w:val="21"/>
                <w:szCs w:val="21"/>
              </w:rPr>
              <w:t>HELLO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遥控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来奇偏光科技（中国）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HT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眼镜（偏光镜片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蒙发利科技（集团）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GAWA</w:t>
            </w:r>
            <w:r>
              <w:rPr>
                <w:rFonts w:ascii="宋体" w:hAnsi="宋体" w:cs="宋体" w:eastAsia="宋体"/>
                <w:sz w:val="21"/>
                <w:szCs w:val="21"/>
              </w:rPr>
              <w:t>奥佳华＋图形牌按摩器械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达膜科技（厦门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untar</w:t>
            </w:r>
            <w:r>
              <w:rPr>
                <w:rFonts w:ascii="宋体" w:hAnsi="宋体" w:cs="宋体" w:eastAsia="宋体"/>
                <w:sz w:val="21"/>
                <w:szCs w:val="21"/>
              </w:rPr>
              <w:t>牌膜过滤设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群鑫机械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VERE</w:t>
            </w:r>
            <w:r>
              <w:rPr>
                <w:rFonts w:ascii="宋体" w:hAnsi="宋体" w:cs="宋体" w:eastAsia="宋体"/>
                <w:sz w:val="21"/>
                <w:szCs w:val="21"/>
              </w:rPr>
              <w:t>艾威＋图形牌健身器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康乐佳运动器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ONLEG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</w:t>
            </w:r>
            <w:r>
              <w:rPr>
                <w:rFonts w:eastAsia="宋体" w:cs="宋体" w:ascii="宋体" w:hAnsi="宋体"/>
                <w:sz w:val="21"/>
                <w:szCs w:val="21"/>
              </w:rPr>
              <w:t>KPOWER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康乐牌健身器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飞鹏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充气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帝尔特企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得利＋</w:t>
            </w:r>
            <w:r>
              <w:rPr>
                <w:rFonts w:eastAsia="宋体" w:cs="宋体" w:ascii="宋体" w:hAnsi="宋体"/>
                <w:sz w:val="21"/>
                <w:szCs w:val="21"/>
              </w:rPr>
              <w:t>IVORY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奶瓶（嘴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青田食品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FF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新鲜蔬菜（胡萝卜、包菜、白萝卜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意情集团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如意情牌毛豆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银祥肉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银祥牌猪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福慧达果蔬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新乐仕牌新鲜水果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市同安源水水产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源水＋</w:t>
            </w:r>
            <w:r>
              <w:rPr>
                <w:rFonts w:eastAsia="宋体" w:cs="宋体" w:ascii="宋体" w:hAnsi="宋体"/>
                <w:sz w:val="21"/>
                <w:szCs w:val="21"/>
              </w:rPr>
              <w:t>yuanshui</w:t>
            </w:r>
            <w:r>
              <w:rPr>
                <w:rFonts w:ascii="宋体" w:hAnsi="宋体" w:cs="宋体" w:eastAsia="宋体"/>
                <w:sz w:val="21"/>
                <w:szCs w:val="21"/>
              </w:rPr>
              <w:t>牌罗非鱼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联众信息技术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金融社保卡平台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厦门吉比特网络技术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道＋图形牌网络游戏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联众信息技术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面向劳动就业的智能服务平台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傲农牧业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ONONG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ONO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猪系列饲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市海新饲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新＋图形牌配合饲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日高饲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佑＋图形牌猪饲料系列产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中福木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福＋图形牌中密度纤维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市国辉工贸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uohu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木制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华食品（漳州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INGS HU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肉制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市燕锋水产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燕锋＋</w:t>
            </w:r>
            <w:r>
              <w:rPr>
                <w:rFonts w:eastAsia="宋体" w:cs="宋体" w:ascii="宋体" w:hAnsi="宋体"/>
                <w:sz w:val="21"/>
                <w:szCs w:val="21"/>
              </w:rPr>
              <w:t>YANFE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速冻食品（冻虾、蟹产品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盈丰食品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盈豐＋图形牌速冻食品（冷藏巴氏灭菌蟹肉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泉丰食品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盈豐＋图形牌速冻食品（冷冻虾系列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元新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新＋图形牌速冻食品（冻熟裹粉牡蛎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诏安县海利水产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L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速冻食品（面包虾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诏安县安邦水产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有食品＋图形牌炭烤原味鱿鱼丝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绿宝食品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B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、绿鲜＋图形牌果蔬罐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市同发食品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发＋图形牌果蔬罐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海海昌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兴福＋图形牌茄汁鲭鱼罐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平和宝峰罐头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石＋图形牌罐头（果蔬罐头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靖益龙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益龙＋图形牌蔬菜罐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海市嘉昌水产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昌＋</w:t>
            </w:r>
            <w:r>
              <w:rPr>
                <w:rFonts w:eastAsia="宋体" w:cs="宋体" w:ascii="宋体" w:hAnsi="宋体"/>
                <w:sz w:val="21"/>
                <w:szCs w:val="21"/>
              </w:rPr>
              <w:t>JIACHA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冷藏巴氏杀菌蟹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奇客食品有限责任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奇客（正三角形）＋图形、奇客＋图形、奇客（倒三角形）＋图形牌饼干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东方食品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含羞草＋图形牌蜜饯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康之味食品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盐典＋图形、康之味＋图形牌运动饮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天福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福</w:t>
            </w:r>
            <w:r>
              <w:rPr>
                <w:rFonts w:eastAsia="宋体" w:cs="宋体" w:ascii="宋体" w:hAnsi="宋体"/>
                <w:sz w:val="21"/>
                <w:szCs w:val="21"/>
              </w:rPr>
              <w:t>TIAN FU</w:t>
            </w:r>
            <w:r>
              <w:rPr>
                <w:rFonts w:ascii="宋体" w:hAnsi="宋体" w:cs="宋体" w:eastAsia="宋体"/>
                <w:sz w:val="21"/>
                <w:szCs w:val="21"/>
              </w:rPr>
              <w:t>牌乌龙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哈龙峰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哈龙峰＋图形牌铁观音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佳香源（福建）茶业工贸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睿轩＋图形牌铁观音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天醇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醇＋图形牌白芽奇兰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和县阳山茶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溪＋图形牌白芽奇兰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同益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YSP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酱腌菜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片仔癀药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仔癀、</w:t>
            </w:r>
            <w:r>
              <w:rPr>
                <w:rFonts w:eastAsia="宋体" w:cs="宋体" w:ascii="宋体" w:hAnsi="宋体"/>
                <w:sz w:val="21"/>
                <w:szCs w:val="21"/>
              </w:rPr>
              <w:t>PIENTZEHUANG</w:t>
            </w:r>
            <w:r>
              <w:rPr>
                <w:rFonts w:ascii="宋体" w:hAnsi="宋体" w:cs="宋体" w:eastAsia="宋体"/>
                <w:sz w:val="21"/>
                <w:szCs w:val="21"/>
              </w:rPr>
              <w:t>牌片仔癀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福建省梦娇兰日用化学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浣熊＋图形牌儿童护肤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水仙药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、水仙＋图形牌风油精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联盛纸业有限责任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箱纸板［瓦楞（芯）原纸］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敦信纸业有限责任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敦信＋图形、水仙花＋图形、鲤鱼新一代＋图形牌扑克牌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冠（龙海）塑料包装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今冠＋图形牌塑料包装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红梅家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梅</w:t>
            </w:r>
            <w:r>
              <w:rPr>
                <w:rFonts w:eastAsia="宋体" w:cs="宋体" w:ascii="宋体" w:hAnsi="宋体"/>
                <w:sz w:val="21"/>
                <w:szCs w:val="21"/>
              </w:rPr>
              <w:t>RED PLUM</w:t>
            </w:r>
            <w:r>
              <w:rPr>
                <w:rFonts w:ascii="宋体" w:hAnsi="宋体" w:cs="宋体" w:eastAsia="宋体"/>
                <w:sz w:val="21"/>
                <w:szCs w:val="21"/>
              </w:rPr>
              <w:t>牌金属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福建标新集团（漳州）制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新＋图形牌马口铁空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腾龙工业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江＋图形牌工业涂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万安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an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热固性粉末涂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漳州中达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达＋图形牌水泥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利（中国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OP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万利＋</w:t>
            </w:r>
            <w:r>
              <w:rPr>
                <w:rFonts w:eastAsia="宋体" w:cs="宋体" w:ascii="宋体" w:hAnsi="宋体"/>
                <w:sz w:val="21"/>
                <w:szCs w:val="21"/>
              </w:rPr>
              <w:t>WANL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陶瓷砖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万佳陶瓷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olina Italian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卫生洁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菲达阀门科技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DV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阀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漳州安泰铝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铝合金建筑型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宝集团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宝＋图形、图形牌钢筋混凝土用钢热轧带肋钢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宝集团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宝＋图形、图形牌钢筋混凝土用钢热轧光圆钢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凯景新型科技材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PPGI</w:t>
            </w:r>
            <w:r>
              <w:rPr>
                <w:rFonts w:ascii="宋体" w:hAnsi="宋体" w:cs="宋体" w:eastAsia="宋体"/>
                <w:sz w:val="21"/>
                <w:szCs w:val="21"/>
              </w:rPr>
              <w:t>钢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凯景新型科技材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CGI</w:t>
            </w:r>
            <w:r>
              <w:rPr>
                <w:rFonts w:ascii="宋体" w:hAnsi="宋体" w:cs="宋体" w:eastAsia="宋体"/>
                <w:sz w:val="21"/>
                <w:szCs w:val="21"/>
              </w:rPr>
              <w:t>钢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福贞金属包装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马口铁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市荣昌企业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C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高频电阻焊铜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力佳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力佳＋图形牌多缸柴油机（功率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8.60kW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8.82kW</w:t>
            </w:r>
            <w:r>
              <w:rPr>
                <w:rFonts w:ascii="宋体" w:hAnsi="宋体" w:cs="宋体" w:eastAsia="宋体"/>
                <w:sz w:val="21"/>
                <w:szCs w:val="21"/>
              </w:rPr>
              <w:t>＜功率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5.00kW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市长泰新麒麟机械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麟＋图形、新麒王＋图形牌电动卷门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泰华交通设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力士＋图形牌半挂车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福建龙溪轴承（集团）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S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、浪升＋图形牌关节轴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市华威电源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UTDO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铅酸蓄电池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二菱电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RLI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数字电视机顶盒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科能电器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诺＋</w:t>
            </w:r>
            <w:r>
              <w:rPr>
                <w:rFonts w:eastAsia="宋体" w:cs="宋体" w:ascii="宋体" w:hAnsi="宋体"/>
                <w:sz w:val="21"/>
                <w:szCs w:val="21"/>
              </w:rPr>
              <w:t>KENUO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电能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国绿太阳能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绿＋</w:t>
            </w:r>
            <w:r>
              <w:rPr>
                <w:rFonts w:eastAsia="宋体" w:cs="宋体" w:ascii="宋体" w:hAnsi="宋体"/>
                <w:sz w:val="21"/>
                <w:szCs w:val="21"/>
              </w:rPr>
              <w:t>GUOLU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太阳能道路照明灯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太龙（福建）商业照明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ECN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嵌入式灯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科华技术有限责任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ELO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、科华技术＋图形牌不间断电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吉邦电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吉邦</w:t>
            </w:r>
            <w:r>
              <w:rPr>
                <w:rFonts w:eastAsia="宋体" w:cs="宋体" w:ascii="宋体" w:hAnsi="宋体"/>
                <w:sz w:val="21"/>
                <w:szCs w:val="21"/>
              </w:rPr>
              <w:t>JIBA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石英钟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万利达生活电器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利达牌空气净化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国安船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安＋图形牌中型玻璃钢高速客运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浦县进丰冷冻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丰＋图形牌新鲜蔬菜（胡萝卜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趴趴跑生态农业综合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趴趴跑＋图形牌生鲜猪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锦溪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TW"/>
              </w:rPr>
              <w:t>琯溪蜜柚＋图形牌琯溪蜜柚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天意红肉蜜柚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溪红＋图形牌红肉蜜柚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嘉田农业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蕈＋</w:t>
            </w:r>
            <w:r>
              <w:rPr>
                <w:rFonts w:eastAsia="宋体" w:cs="宋体" w:ascii="宋体" w:hAnsi="宋体"/>
                <w:sz w:val="21"/>
                <w:szCs w:val="21"/>
              </w:rPr>
              <w:t>JIAXU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白背毛木耳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绿宝食品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源宝菌＋图形牌杏鲍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福龙冷冻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速冻果蔬（毛豆、马蹄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市孚美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</w:t>
            </w:r>
            <w:r>
              <w:rPr>
                <w:rFonts w:eastAsia="宋体" w:cs="宋体" w:ascii="宋体" w:hAnsi="宋体"/>
                <w:sz w:val="21"/>
                <w:szCs w:val="21"/>
              </w:rPr>
              <w:t>FUMEI</w:t>
            </w:r>
            <w:r>
              <w:rPr>
                <w:rFonts w:ascii="宋体" w:hAnsi="宋体" w:cs="宋体" w:eastAsia="宋体"/>
                <w:sz w:val="21"/>
                <w:szCs w:val="21"/>
              </w:rPr>
              <w:t>孚美牌速冻果蔬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东山县顺发水产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友鱼＋图形牌速冻鱿鱼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港（福建）水产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中港＋图形牌冻鱿鱼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东山县海魁水产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魁＋图形牌冻螃蟹块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东山县海魁水产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魁＋图形牌冻罗非鱼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丰盛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洋乐贝＋图形牌冻海水鱼（马鲛鱼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市美丽家香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丽家香＋图形牌新鲜海蛎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州市美丽家香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丽家香＋图形牌新鲜海带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新华东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华东＋</w:t>
            </w:r>
            <w:r>
              <w:rPr>
                <w:rFonts w:eastAsia="宋体" w:cs="宋体" w:ascii="宋体" w:hAnsi="宋体"/>
                <w:sz w:val="21"/>
                <w:szCs w:val="21"/>
              </w:rPr>
              <w:t>xinhuadong</w:t>
            </w:r>
            <w:r>
              <w:rPr>
                <w:rFonts w:ascii="宋体" w:hAnsi="宋体" w:cs="宋体" w:eastAsia="宋体"/>
                <w:sz w:val="21"/>
                <w:szCs w:val="21"/>
              </w:rPr>
              <w:t>牌速冻虾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海市格林水产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格林氏＋</w:t>
            </w:r>
            <w:r>
              <w:rPr>
                <w:rFonts w:eastAsia="宋体" w:cs="宋体" w:ascii="宋体" w:hAnsi="宋体"/>
                <w:sz w:val="21"/>
                <w:szCs w:val="21"/>
              </w:rPr>
              <w:t>GREENS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冻虾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铭兴食品冷冻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铭海＋图形牌冻水产品（冻沙丁鱼、冻罗非鱼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山县福来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福来＋图形牌冻鲍鱼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海市嘉荣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荣＋图形牌速冻罗非鱼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森源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森源</w:t>
            </w:r>
            <w:r>
              <w:rPr>
                <w:rFonts w:eastAsia="宋体" w:cs="宋体" w:ascii="宋体" w:hAnsi="宋体"/>
                <w:sz w:val="21"/>
                <w:szCs w:val="21"/>
              </w:rPr>
              <w:t>SENYU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木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市金华油脂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驼鸟＋图形牌食用植物油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泉州市金穗米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润＋图形、迪香＋</w:t>
            </w:r>
            <w:r>
              <w:rPr>
                <w:rFonts w:eastAsia="宋体" w:cs="宋体" w:ascii="宋体" w:hAnsi="宋体"/>
                <w:sz w:val="21"/>
                <w:szCs w:val="21"/>
              </w:rPr>
              <w:t>DIXIA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大米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晋江市闽南水产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水＋</w:t>
            </w:r>
            <w:r>
              <w:rPr>
                <w:rFonts w:eastAsia="宋体" w:cs="宋体" w:ascii="宋体" w:hAnsi="宋体"/>
                <w:sz w:val="21"/>
                <w:szCs w:val="21"/>
              </w:rPr>
              <w:t>MINSHU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速冻食品［速冻其他食品（速冻肉制品）］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泉州喜多多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喜多多＋图形牌什锦椰果罐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乐隆隆食品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隆隆＋</w:t>
            </w:r>
            <w:r>
              <w:rPr>
                <w:rFonts w:eastAsia="宋体" w:cs="宋体" w:ascii="宋体" w:hAnsi="宋体"/>
                <w:sz w:val="21"/>
                <w:szCs w:val="21"/>
              </w:rPr>
              <w:t>LELOLO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椰果什锦罐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晋江福源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盼盼＋图形牌糕点（烘烤类糕点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晋江福源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盼盼＋图形牌膨化食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福马食品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尚非＋图形、爱尚＋图形牌蛋糕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福马咪咪（福建）食品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马＋图形牌派类食品（蛋糕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回头客食品集团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回头客＋图形牌蛋糕（烘烤类糕点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冠（中国）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冠＋图形牌糖果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天线宝宝食品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线宝宝＋图形牌果冻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福建省燕京惠泉啤酒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麦＋图形、惠泉牌啤酒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泉州市春生堂酒厂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堂生春＋图形牌秘制酒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达利食品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其正牌凉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达利食品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先乳牌含乳饮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八马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马＋</w:t>
            </w:r>
            <w:r>
              <w:rPr>
                <w:rFonts w:eastAsia="宋体" w:cs="宋体" w:ascii="宋体" w:hAnsi="宋体"/>
                <w:sz w:val="21"/>
                <w:szCs w:val="21"/>
              </w:rPr>
              <w:t>Bam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铁观音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安溪茶厂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凤山＋图形牌铁观音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日春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春</w:t>
            </w:r>
            <w:r>
              <w:rPr>
                <w:rFonts w:eastAsia="宋体" w:cs="宋体" w:ascii="宋体" w:hAnsi="宋体"/>
                <w:sz w:val="21"/>
                <w:szCs w:val="21"/>
              </w:rPr>
              <w:t>RICHU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、红方＋图形牌铁观音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溪中闽魏氏生态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闽魏氏＋图形牌铁观音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龙馨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感德龙馨＋图形牌铁观音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记食品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记＋图形牌调味品（固态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亲亲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香格里＋图形牌鸡精调味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永春顺德堂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顺德堂＋图形牌永春老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中侨（集团）股份有限公司味精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塔＋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99%</w:t>
            </w:r>
            <w:r>
              <w:rPr>
                <w:rFonts w:ascii="宋体" w:hAnsi="宋体" w:cs="宋体" w:eastAsia="宋体"/>
                <w:sz w:val="21"/>
                <w:szCs w:val="21"/>
              </w:rPr>
              <w:t>味精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明恒纺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鑫恒＋</w:t>
            </w:r>
            <w:r>
              <w:rPr>
                <w:rFonts w:eastAsia="宋体" w:cs="宋体" w:ascii="宋体" w:hAnsi="宋体"/>
                <w:sz w:val="21"/>
                <w:szCs w:val="21"/>
              </w:rPr>
              <w:t>XINHE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混纺纱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鑫盛达控股集团有限责任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鑫盛达＋</w:t>
            </w:r>
            <w:r>
              <w:rPr>
                <w:rFonts w:eastAsia="宋体" w:cs="宋体" w:ascii="宋体" w:hAnsi="宋体"/>
                <w:sz w:val="21"/>
                <w:szCs w:val="21"/>
              </w:rPr>
              <w:t>X·S·D XINSHENGD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织带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百宏聚纤科技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图形）牌涤纶长丝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锦兴（福建）化纤纺织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锦兴、</w:t>
            </w:r>
            <w:r>
              <w:rPr>
                <w:rFonts w:eastAsia="宋体" w:cs="宋体" w:ascii="宋体" w:hAnsi="宋体"/>
                <w:sz w:val="21"/>
                <w:szCs w:val="21"/>
              </w:rPr>
              <w:t>JinXi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涤纶低弹丝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七匹狼实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EPTWOLVES</w:t>
            </w:r>
            <w:r>
              <w:rPr>
                <w:rFonts w:ascii="宋体" w:hAnsi="宋体" w:cs="宋体" w:eastAsia="宋体"/>
                <w:sz w:val="21"/>
                <w:szCs w:val="21"/>
              </w:rPr>
              <w:t>＋狼标图形牌茄克衫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踏（中国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NTA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安踏、图形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NT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运动服装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七匹狼实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EPTWOLVES</w:t>
            </w:r>
            <w:r>
              <w:rPr>
                <w:rFonts w:ascii="宋体" w:hAnsi="宋体" w:cs="宋体" w:eastAsia="宋体"/>
                <w:sz w:val="21"/>
                <w:szCs w:val="21"/>
              </w:rPr>
              <w:t>＋狼标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 w:eastAsia="宋体"/>
                <w:sz w:val="21"/>
                <w:szCs w:val="21"/>
              </w:rPr>
              <w:t>恤衫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柒牌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柒牌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eve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茄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金苑服饰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苑＋</w:t>
            </w:r>
            <w:r>
              <w:rPr>
                <w:rFonts w:eastAsia="宋体" w:cs="宋体" w:ascii="宋体" w:hAnsi="宋体"/>
                <w:sz w:val="21"/>
                <w:szCs w:val="21"/>
              </w:rPr>
              <w:t>JINYU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女休闲服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佳（福建）内衣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</w:t>
            </w:r>
            <w:r>
              <w:rPr>
                <w:rFonts w:eastAsia="宋体" w:cs="宋体" w:ascii="宋体" w:hAnsi="宋体"/>
                <w:sz w:val="21"/>
                <w:szCs w:val="21"/>
              </w:rPr>
              <w:t>AG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针织内衣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阳海（福建）制衣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阳海</w:t>
            </w:r>
            <w:r>
              <w:rPr>
                <w:rFonts w:eastAsia="宋体" w:cs="宋体" w:ascii="宋体" w:hAnsi="宋体"/>
                <w:sz w:val="21"/>
                <w:szCs w:val="21"/>
              </w:rPr>
              <w:t>sunse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运动服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龙峰纺织科技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F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图形）牌化纤面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凤竹纺织科技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凤竹牌＋图形牌针织面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宏太（中国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TM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多种纤维交织面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翔升纺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春江花月＋图形牌棉本色布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晋江市龙兴隆染织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兴隆＋</w:t>
            </w:r>
            <w:r>
              <w:rPr>
                <w:rFonts w:eastAsia="宋体" w:cs="宋体" w:ascii="宋体" w:hAnsi="宋体"/>
                <w:sz w:val="21"/>
                <w:szCs w:val="21"/>
              </w:rPr>
              <w:t>L.X.L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羽绒服系列面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福联精编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沃尔康牌</w:t>
            </w:r>
            <w:r>
              <w:rPr>
                <w:rFonts w:eastAsia="宋体" w:cs="宋体" w:ascii="宋体" w:hAnsi="宋体"/>
                <w:sz w:val="21"/>
                <w:szCs w:val="21"/>
              </w:rPr>
              <w:t>3D</w:t>
            </w:r>
            <w:r>
              <w:rPr>
                <w:rFonts w:ascii="宋体" w:hAnsi="宋体" w:cs="宋体" w:eastAsia="宋体"/>
                <w:sz w:val="21"/>
                <w:szCs w:val="21"/>
              </w:rPr>
              <w:t>间隔织物垫枕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亿（泉州）轻工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亿＋图形牌针织成品布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天（中国）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爱宝贝</w:t>
            </w:r>
            <w:r>
              <w:rPr>
                <w:rFonts w:eastAsia="宋体" w:cs="宋体" w:ascii="宋体" w:hAnsi="宋体"/>
                <w:sz w:val="21"/>
                <w:szCs w:val="21"/>
              </w:rPr>
              <w:t>MIGNON BABY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婴儿纸尿裤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雀氏（福建）实业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雀氏</w:t>
            </w:r>
            <w:r>
              <w:rPr>
                <w:rFonts w:eastAsia="宋体" w:cs="宋体" w:ascii="宋体" w:hAnsi="宋体"/>
                <w:sz w:val="21"/>
                <w:szCs w:val="21"/>
              </w:rPr>
              <w:t>chiaus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婴儿纸尿裤／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晋江优兰发纸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兰发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oulanf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拷贝纸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恒利纸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吉利＋图形牌纸巾纸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晋江优兰发纸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兰发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oulanf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干法静电复印纸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龙（福建）日用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nCaier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婴儿纸尿裤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晋江凤竹纸品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凤竹＋图形牌纸巾纸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华（泉州）洋伞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华</w:t>
            </w:r>
            <w:r>
              <w:rPr>
                <w:rFonts w:eastAsia="宋体" w:cs="宋体" w:ascii="宋体" w:hAnsi="宋体"/>
                <w:sz w:val="21"/>
                <w:szCs w:val="21"/>
              </w:rPr>
              <w:t>DONGHU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晴雨伞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兰峰制革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兰峰＋</w:t>
            </w:r>
            <w:r>
              <w:rPr>
                <w:rFonts w:eastAsia="宋体" w:cs="宋体" w:ascii="宋体" w:hAnsi="宋体"/>
                <w:sz w:val="21"/>
                <w:szCs w:val="21"/>
              </w:rPr>
              <w:t>LANFE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聚氨酯合成革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凯达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凯达＋</w:t>
            </w:r>
            <w:r>
              <w:rPr>
                <w:rFonts w:eastAsia="宋体" w:cs="宋体" w:ascii="宋体" w:hAnsi="宋体"/>
                <w:sz w:val="21"/>
                <w:szCs w:val="21"/>
              </w:rPr>
              <w:t>KAID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塑料复合膜、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步（中国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步＋图形牌旅游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踏（中国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NTA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安踏、图形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NT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运动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富贵鸟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富贵鸟＋图形、</w:t>
            </w:r>
            <w:r>
              <w:rPr>
                <w:rFonts w:eastAsia="宋体" w:cs="宋体" w:ascii="宋体" w:hAnsi="宋体"/>
                <w:sz w:val="21"/>
                <w:szCs w:val="21"/>
              </w:rPr>
              <w:t>fuguiniao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、富贵鸟图形牌皮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欧美龙体育用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图＋图形、欧美龙＋</w:t>
            </w:r>
            <w:r>
              <w:rPr>
                <w:rFonts w:eastAsia="宋体" w:cs="宋体" w:ascii="宋体" w:hAnsi="宋体"/>
                <w:sz w:val="21"/>
                <w:szCs w:val="21"/>
              </w:rPr>
              <w:t>OUMEILO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童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匹克鞋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EAK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旅游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宝峰鞋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oree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宝人＋图形牌拖、凉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南安市帮登鞋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ngdeng</w:t>
            </w:r>
            <w:r>
              <w:rPr>
                <w:rFonts w:ascii="宋体" w:hAnsi="宋体" w:cs="宋体" w:eastAsia="宋体"/>
                <w:sz w:val="21"/>
                <w:szCs w:val="21"/>
              </w:rPr>
              <w:t>帮登＋图形牌童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隆盛轻工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鞋底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卡丁（福建）儿童用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卡丁＋图形牌儿童旅游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南安市顺昌鞋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昂川</w:t>
            </w:r>
            <w:r>
              <w:rPr>
                <w:rFonts w:eastAsia="宋体" w:cs="宋体" w:ascii="宋体" w:hAnsi="宋体"/>
                <w:sz w:val="21"/>
                <w:szCs w:val="21"/>
              </w:rPr>
              <w:t>Angchu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运动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飙山狼体育用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飙山狼＋图形牌旅游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盛达轻工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运动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力道鞋服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力道＋</w:t>
            </w:r>
            <w:r>
              <w:rPr>
                <w:rFonts w:eastAsia="宋体" w:cs="宋体" w:ascii="宋体" w:hAnsi="宋体"/>
                <w:sz w:val="21"/>
                <w:szCs w:val="21"/>
              </w:rPr>
              <w:t>LIDAO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旅游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晋江华坤鞋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IM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狄猛＋图形牌童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晋江市喜得狼体育用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喜得狼＋图形牌运动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苹果（中国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旅游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得尔顺体育用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得顺＋</w:t>
            </w:r>
            <w:r>
              <w:rPr>
                <w:rFonts w:eastAsia="宋体" w:cs="宋体" w:ascii="宋体" w:hAnsi="宋体"/>
                <w:sz w:val="21"/>
                <w:szCs w:val="21"/>
              </w:rPr>
              <w:t>deshu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旅游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恒发家居饰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恒发＋</w:t>
            </w:r>
            <w:r>
              <w:rPr>
                <w:rFonts w:eastAsia="宋体" w:cs="宋体" w:ascii="宋体" w:hAnsi="宋体"/>
                <w:sz w:val="21"/>
                <w:szCs w:val="21"/>
              </w:rPr>
              <w:t>HENGFA</w:t>
            </w:r>
            <w:r>
              <w:rPr>
                <w:rFonts w:ascii="宋体" w:hAnsi="宋体" w:cs="宋体" w:eastAsia="宋体"/>
                <w:sz w:val="21"/>
                <w:szCs w:val="21"/>
              </w:rPr>
              <w:t>牌金属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冠福现代家用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OKI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福康＋图形牌耐热陶瓷煲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泉州龙鹏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鹏＋</w:t>
            </w:r>
            <w:r>
              <w:rPr>
                <w:rFonts w:eastAsia="宋体" w:cs="宋体" w:ascii="宋体" w:hAnsi="宋体"/>
                <w:sz w:val="21"/>
                <w:szCs w:val="21"/>
              </w:rPr>
              <w:t>LONGPE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地理标志产品德化白瓷（日用瓷器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德化环宇陶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德化陶瓷＋图形牌地理标志商标产品日用陶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德化县华达陶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德化瓷雕、华达陶瓷</w:t>
            </w:r>
            <w:r>
              <w:rPr>
                <w:rFonts w:eastAsia="宋体" w:cs="宋体" w:ascii="宋体" w:hAnsi="宋体"/>
                <w:sz w:val="21"/>
                <w:szCs w:val="21"/>
              </w:rPr>
              <w:t>HUADA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甲栈窑＋图形牌地理标志商标产品日用陶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德化县锦福陶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德化陶瓷＋图形牌地理标志商标产品日用陶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德化恒忆陶瓷艺术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恒忆＋图形牌地理标志产品德化白瓷（日用瓷器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晋江福兴拉链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F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拉链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三信织造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胶乳胶丝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子燕轻工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IY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背提包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恒昂工贸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ELANDIS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软体家具沙发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鸿圣轻工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NKKI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包袋、箱包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芳源旅游用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芳源牌箱包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跃茂皮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跃茂＋图形牌涤纶包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龙（福建）日用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圆梦＋</w:t>
            </w:r>
            <w:r>
              <w:rPr>
                <w:rFonts w:eastAsia="宋体" w:cs="宋体" w:ascii="宋体" w:hAnsi="宋体"/>
                <w:sz w:val="21"/>
                <w:szCs w:val="21"/>
              </w:rPr>
              <w:t>YUANMENG</w:t>
            </w:r>
            <w:r>
              <w:rPr>
                <w:rFonts w:ascii="宋体" w:hAnsi="宋体" w:cs="宋体" w:eastAsia="宋体"/>
                <w:sz w:val="21"/>
                <w:szCs w:val="21"/>
              </w:rPr>
              <w:t>及图形牌蚊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春县达埔联发香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发图案牌永春篾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兴隆香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兴隆制香世家＋图形、林挺明＋图形牌永春篾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春县达埔彬达制香厂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彬达＋图形牌永春篾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和新材料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和＋图形牌工业涂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斯达（福建）塑胶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ansd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EVA</w:t>
            </w:r>
            <w:r>
              <w:rPr>
                <w:rFonts w:ascii="宋体" w:hAnsi="宋体" w:cs="宋体" w:eastAsia="宋体"/>
                <w:sz w:val="21"/>
                <w:szCs w:val="21"/>
              </w:rPr>
              <w:t>发泡材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坚石水泥制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坚石牌＋图形牌环形混凝土电杆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坚石水泥制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坚石牌＋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PHC</w:t>
            </w:r>
            <w:r>
              <w:rPr>
                <w:rFonts w:ascii="宋体" w:hAnsi="宋体" w:cs="宋体" w:eastAsia="宋体"/>
                <w:sz w:val="21"/>
                <w:szCs w:val="21"/>
              </w:rPr>
              <w:t>管桩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辉煌水暖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HS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卫生陶瓷（坐便器、面盆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华辉石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辉＋</w:t>
            </w:r>
            <w:r>
              <w:rPr>
                <w:rFonts w:eastAsia="宋体" w:cs="宋体" w:ascii="宋体" w:hAnsi="宋体"/>
                <w:sz w:val="21"/>
                <w:szCs w:val="21"/>
              </w:rPr>
              <w:t>HUAHUI</w:t>
            </w:r>
            <w:r>
              <w:rPr>
                <w:rFonts w:ascii="宋体" w:hAnsi="宋体" w:cs="宋体" w:eastAsia="宋体"/>
                <w:sz w:val="21"/>
                <w:szCs w:val="21"/>
              </w:rPr>
              <w:t>及图牌大理石建筑板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安泰建材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飞＋图形牌干压陶瓷砖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晋江豪山建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豪山、</w:t>
            </w:r>
            <w:r>
              <w:rPr>
                <w:rFonts w:eastAsia="宋体" w:cs="宋体" w:ascii="宋体" w:hAnsi="宋体"/>
                <w:sz w:val="21"/>
                <w:szCs w:val="21"/>
              </w:rPr>
              <w:t>HOU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建筑陶瓷室外砖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晋江晋成陶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晋成＋图形牌陶瓷砖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七彩陶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ICA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陶瓷墙地砖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晋江市美胜陶瓷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胜＋图形牌陶瓷烧结瓦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晋江市联兴建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兴＋</w:t>
            </w:r>
            <w:r>
              <w:rPr>
                <w:rFonts w:eastAsia="宋体" w:cs="宋体" w:ascii="宋体" w:hAnsi="宋体"/>
                <w:sz w:val="21"/>
                <w:szCs w:val="21"/>
              </w:rPr>
              <w:t>lianxi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陶瓷砖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晋江远东陶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源＋</w:t>
            </w:r>
            <w:r>
              <w:rPr>
                <w:rFonts w:eastAsia="宋体" w:cs="宋体" w:ascii="宋体" w:hAnsi="宋体"/>
                <w:sz w:val="21"/>
                <w:szCs w:val="21"/>
              </w:rPr>
              <w:t>XINYU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干压陶瓷砖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凤山石材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装饰石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港龙（泉州）石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港龙城＋图形牌建筑板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共荣石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共荣＋</w:t>
            </w:r>
            <w:r>
              <w:rPr>
                <w:rFonts w:eastAsia="宋体" w:cs="宋体" w:ascii="宋体" w:hAnsi="宋体"/>
                <w:sz w:val="21"/>
                <w:szCs w:val="21"/>
              </w:rPr>
              <w:t>GONGRO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异型建筑石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新鹏飞实业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鹏飞＋</w:t>
            </w:r>
            <w:r>
              <w:rPr>
                <w:rFonts w:eastAsia="宋体" w:cs="宋体" w:ascii="宋体" w:hAnsi="宋体"/>
                <w:sz w:val="21"/>
                <w:szCs w:val="21"/>
              </w:rPr>
              <w:t>XINPENGFE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大理石板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宗艺石材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宗艺＋图形牌花岗石建筑板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纳川管材科技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纳川＋</w:t>
            </w:r>
            <w:r>
              <w:rPr>
                <w:rFonts w:eastAsia="宋体" w:cs="宋体" w:ascii="宋体" w:hAnsi="宋体"/>
                <w:sz w:val="21"/>
                <w:szCs w:val="21"/>
              </w:rPr>
              <w:t>NACHU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HDPE</w:t>
            </w:r>
            <w:r>
              <w:rPr>
                <w:rFonts w:ascii="宋体" w:hAnsi="宋体" w:cs="宋体" w:eastAsia="宋体"/>
                <w:sz w:val="21"/>
                <w:szCs w:val="21"/>
              </w:rPr>
              <w:t>缠绕增强管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兴源塑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熊猫＋</w:t>
            </w:r>
            <w:r>
              <w:rPr>
                <w:rFonts w:eastAsia="宋体" w:cs="宋体" w:ascii="宋体" w:hAnsi="宋体"/>
                <w:sz w:val="21"/>
                <w:szCs w:val="21"/>
              </w:rPr>
              <w:t>Xiongmao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塑料管材、管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华益塑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冠益＋</w:t>
            </w:r>
            <w:r>
              <w:rPr>
                <w:rFonts w:eastAsia="宋体" w:cs="宋体" w:ascii="宋体" w:hAnsi="宋体"/>
                <w:sz w:val="21"/>
                <w:szCs w:val="21"/>
              </w:rPr>
              <w:t>GUAN Y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高密度聚乙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HDPE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缠绕增强排水管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辉盛消防科技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OSO</w:t>
            </w:r>
            <w:r>
              <w:rPr>
                <w:rFonts w:ascii="宋体" w:hAnsi="宋体" w:cs="宋体" w:eastAsia="宋体"/>
                <w:sz w:val="21"/>
                <w:szCs w:val="21"/>
              </w:rPr>
              <w:t>牌金属门（防火门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辉煌水暖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HS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陶瓷片密封水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牧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OMOO</w:t>
            </w:r>
            <w:r>
              <w:rPr>
                <w:rFonts w:ascii="宋体" w:hAnsi="宋体" w:cs="宋体" w:eastAsia="宋体"/>
                <w:sz w:val="21"/>
                <w:szCs w:val="21"/>
              </w:rPr>
              <w:t>九牧＋图形牌陶瓷片密封水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辉煌水暖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HS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铜制螺纹连接阀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牧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OMOO</w:t>
            </w:r>
            <w:r>
              <w:rPr>
                <w:rFonts w:ascii="宋体" w:hAnsi="宋体" w:cs="宋体" w:eastAsia="宋体"/>
                <w:sz w:val="21"/>
                <w:szCs w:val="21"/>
              </w:rPr>
              <w:t>九牧＋图形牌花洒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福泉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宏浪＋图形、</w:t>
            </w:r>
            <w:r>
              <w:rPr>
                <w:rFonts w:eastAsia="宋体" w:cs="宋体" w:ascii="宋体" w:hAnsi="宋体"/>
                <w:sz w:val="21"/>
                <w:szCs w:val="21"/>
              </w:rPr>
              <w:t>hon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陶瓷片密封水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辉玻璃（中国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钢化玻璃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闽发铝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发＋</w:t>
            </w:r>
            <w:r>
              <w:rPr>
                <w:rFonts w:eastAsia="宋体" w:cs="宋体" w:ascii="宋体" w:hAnsi="宋体"/>
                <w:sz w:val="21"/>
                <w:szCs w:val="21"/>
              </w:rPr>
              <w:t>MINF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铝合金建筑型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永春双恒铝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恒＋图形牌铝合金建筑型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固美金属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美＋图形牌不锈钢管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辉源达钢铁制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辉源＋图形牌镀锌钢管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铁拓机械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TM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M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沥青混合料再生成套搅拌设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佰源机械科技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I YU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、佰源牌针织圆型纬编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力达（中国）机电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id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空气压缩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群峰智能机械股份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UNFE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、群峰＋图形牌混凝土砌块成型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成功机床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功＋</w:t>
            </w:r>
            <w:r>
              <w:rPr>
                <w:rFonts w:eastAsia="宋体" w:cs="宋体" w:ascii="宋体" w:hAnsi="宋体"/>
                <w:sz w:val="21"/>
                <w:szCs w:val="21"/>
              </w:rPr>
              <w:t>CHENG GO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立式车床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春县泉永机械配件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UANYO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、泉永＋图形牌工程机械配件四轮一带产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市聪勤机械制造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聪勤机械＋</w:t>
            </w:r>
            <w:r>
              <w:rPr>
                <w:rFonts w:eastAsia="宋体" w:cs="宋体" w:ascii="宋体" w:hAnsi="宋体"/>
                <w:sz w:val="21"/>
                <w:szCs w:val="21"/>
              </w:rPr>
              <w:t>CONGQIN MACHINE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陆地车辆传动链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市德源轴承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DK</w:t>
            </w:r>
            <w:r>
              <w:rPr>
                <w:rFonts w:ascii="宋体" w:hAnsi="宋体" w:cs="宋体" w:eastAsia="宋体"/>
                <w:sz w:val="21"/>
                <w:szCs w:val="21"/>
              </w:rPr>
              <w:t>牌轴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晋江市励精汽配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sz w:val="21"/>
                <w:szCs w:val="21"/>
              </w:rPr>
              <w:t>Ｊ＋图形牌高强度螺栓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国兴轴承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K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带座外球面轴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七星电气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箱式交流金属封闭开关设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F6</w:t>
            </w:r>
            <w:r>
              <w:rPr>
                <w:rFonts w:ascii="宋体" w:hAnsi="宋体" w:cs="宋体" w:eastAsia="宋体"/>
                <w:sz w:val="21"/>
                <w:szCs w:val="21"/>
              </w:rPr>
              <w:t>环网柜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众志金刚石工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众志牌金刚石圆锯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金山石材工具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山（图形）牌石材磨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安溪雅斯达电器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佳格＋图形牌充电式手电筒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闽华电源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INHU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密封式铅酸蓄电池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火炬电子科技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火炬牌＋图形牌陶瓷电容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泉州市凯鹰电源电器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AIYI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凯鹰＋图形牌阀控密封式铅酸蓄电池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骏电气（泉州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、中骏电气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CE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电力变压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神州电子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HENZHOU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有线数字电视机顶盒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荣发石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荣发石材＋图形牌石雕工艺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狮市非凡运动器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威尔夫＋</w:t>
            </w:r>
            <w:r>
              <w:rPr>
                <w:rFonts w:eastAsia="宋体" w:cs="宋体" w:ascii="宋体" w:hAnsi="宋体"/>
                <w:sz w:val="21"/>
                <w:szCs w:val="21"/>
              </w:rPr>
              <w:t>Weierfu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羽毛球拍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佳美集团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工艺陶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泉州顺美集团有限责任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M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HUNME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顺美＋图形牌工艺陶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德化宏晟陶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INGSHE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鼎晟＋图形牌地理标志产品德化白瓷（工艺陶瓷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晋江鸿盛果蔬综合特色农产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ONGHU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甜玉米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德化县戴云黑鸡养殖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I YU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戴云＋图形牌德化黑鸡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狮市顺盛水产养殖专业合作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顺盛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HUNSHENG</w:t>
            </w:r>
            <w:r>
              <w:rPr>
                <w:rFonts w:ascii="宋体" w:hAnsi="宋体" w:cs="宋体" w:eastAsia="宋体"/>
                <w:sz w:val="21"/>
                <w:szCs w:val="21"/>
              </w:rPr>
              <w:t>牌牡蛎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亚木业（福建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reGlobal</w:t>
            </w:r>
            <w:r>
              <w:rPr>
                <w:rFonts w:ascii="宋体" w:hAnsi="宋体" w:cs="宋体" w:eastAsia="宋体"/>
                <w:sz w:val="21"/>
                <w:szCs w:val="21"/>
              </w:rPr>
              <w:t>牌刨花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永安林业（集团）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林蓝豹＋图形牌中密度纤维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安市吉通板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明通＋图形牌混凝土模板用胶合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大自然林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鹭林＋</w:t>
            </w:r>
            <w:r>
              <w:rPr>
                <w:rFonts w:eastAsia="宋体" w:cs="宋体" w:ascii="宋体" w:hAnsi="宋体"/>
                <w:sz w:val="21"/>
                <w:szCs w:val="21"/>
              </w:rPr>
              <w:t>LULI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装饰用木门框、木板条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安市吉通板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阳牌＋图形牌竹胶合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三明家园木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航翔牌细木工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沙县青州日化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化牌松油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福建省尤溪县沈郎食用油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郎乡牌油茶籽油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明溪三老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老＋图形牌肉脯干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三和食品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栖息园牌水煮笋罐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安市绿健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林＋图形牌水煮笋罐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田县高峰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崇圣岩＋图形牌茶叶（乌龙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田县易津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允宣＋图形牌茶叶（红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天宝岩茶业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宝岩＋</w:t>
            </w:r>
            <w:r>
              <w:rPr>
                <w:rFonts w:eastAsia="宋体" w:cs="宋体" w:ascii="宋体" w:hAnsi="宋体"/>
                <w:sz w:val="21"/>
                <w:szCs w:val="21"/>
              </w:rPr>
              <w:t>TIANBAOY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茶叶（乌龙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留芳园（福建）茶城管理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留芳园＋图形牌茶叶（乌龙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九道山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道山＋图形牌茶叶（乌龙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沙县宏苑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宏苑牌茶叶（乌龙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清流县苏福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梦园牌茶叶（绿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沙县山富企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富＋图形牌茶叶（乌龙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清流七星岩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星岩牌豆腐皮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福建省永安京朋纺织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普梳涤棉混纺纱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三明纺织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雀牌精梳涤棉混纺纱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安市宝华林实业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华林牌水溶性无纺布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安市宝华林实业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华林牌高强高模聚乙烯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PVA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纤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英汉凯丰纺织染整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汉凯丰牌</w:t>
            </w:r>
            <w:r>
              <w:rPr>
                <w:rFonts w:eastAsia="宋体"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 w:eastAsia="宋体"/>
                <w:sz w:val="21"/>
                <w:szCs w:val="21"/>
              </w:rPr>
              <w:t>革基布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福建省尤溪洋益纺织服装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帽山＋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 w:eastAsia="宋体"/>
                <w:sz w:val="21"/>
                <w:szCs w:val="21"/>
              </w:rPr>
              <w:t>革基布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铙山纸业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铙山牌</w:t>
            </w:r>
            <w:r>
              <w:rPr>
                <w:rFonts w:eastAsia="宋体" w:cs="宋体" w:ascii="宋体" w:hAnsi="宋体"/>
                <w:sz w:val="21"/>
                <w:szCs w:val="21"/>
              </w:rPr>
              <w:t>17g</w:t>
            </w:r>
            <w:r>
              <w:rPr>
                <w:rFonts w:ascii="宋体" w:hAnsi="宋体" w:cs="宋体" w:eastAsia="宋体"/>
                <w:sz w:val="21"/>
                <w:szCs w:val="21"/>
              </w:rPr>
              <w:t>／</w:t>
            </w:r>
            <w:r>
              <w:rPr>
                <w:rFonts w:eastAsia="宋体" w:cs="宋体" w:ascii="宋体" w:hAnsi="宋体"/>
                <w:sz w:val="21"/>
                <w:szCs w:val="21"/>
              </w:rPr>
              <w:t>m2</w:t>
            </w:r>
            <w:r>
              <w:rPr>
                <w:rFonts w:ascii="宋体" w:hAnsi="宋体" w:cs="宋体" w:eastAsia="宋体"/>
                <w:sz w:val="21"/>
                <w:szCs w:val="21"/>
              </w:rPr>
              <w:t>拷贝纸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华闽纸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心一百＋图形牌卫生纸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铙山纸业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铙山牌半透明纸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青山纸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山＋图形牌纸袋纸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腾荣达制浆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ENGRONGDA</w:t>
            </w:r>
            <w:r>
              <w:rPr>
                <w:rFonts w:ascii="宋体" w:hAnsi="宋体" w:cs="宋体" w:eastAsia="宋体"/>
                <w:sz w:val="21"/>
                <w:szCs w:val="21"/>
              </w:rPr>
              <w:t>牌绒毛浆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三明辉捷织造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辉捷牌集装吨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胜化工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支花＋</w:t>
            </w:r>
            <w:r>
              <w:rPr>
                <w:rFonts w:eastAsia="宋体" w:cs="宋体" w:ascii="宋体" w:hAnsi="宋体"/>
                <w:sz w:val="21"/>
                <w:szCs w:val="21"/>
              </w:rPr>
              <w:t>YI ZHI HU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尿素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三联化工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琉璘牌过磷酸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三钢（集团）三明化工有限责任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斑竹牌尿素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海峡科化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岩花＋图形牌工业炸药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沙县金沙白炭黑制造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淘金山＋</w:t>
            </w:r>
            <w:r>
              <w:rPr>
                <w:rFonts w:eastAsia="宋体" w:cs="宋体" w:ascii="宋体" w:hAnsi="宋体"/>
                <w:sz w:val="21"/>
                <w:szCs w:val="21"/>
              </w:rPr>
              <w:t>TAOJINSHAN</w:t>
            </w:r>
            <w:r>
              <w:rPr>
                <w:rFonts w:ascii="宋体" w:hAnsi="宋体" w:cs="宋体" w:eastAsia="宋体"/>
                <w:sz w:val="21"/>
                <w:szCs w:val="21"/>
              </w:rPr>
              <w:t>牌白炭黑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明市海斯福化工有限责任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斯福牌六氟异丙基甲醚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三明巨丰化工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巨丰牌白炭黑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金牛水泥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牛牌水泥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田红狮水泥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狮＋图形牌通用水泥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永安万年水泥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安萬年牌通用水泥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明金牛水泥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牛牌通用水泥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明闽丰通信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丰牌预应力混凝土电杆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尤溪县三林木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龍杉牌建筑木构件及装饰型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恒立门业有限责任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恒立牌钢质隔热防火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三钢闽光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钢筋混凝土用热轧带肋钢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三钢闽光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船体用结构钢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三钢闽光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钢筋混凝土用热轧光圆钢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三钢闽光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碳素结构钢和低合金结构钢热轧厚钢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三钢闽光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光牌冷镦钢热轧盘条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宝山机械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山＋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V</w:t>
            </w:r>
            <w:r>
              <w:rPr>
                <w:rFonts w:ascii="宋体" w:hAnsi="宋体" w:cs="宋体" w:eastAsia="宋体"/>
                <w:sz w:val="21"/>
                <w:szCs w:val="21"/>
              </w:rPr>
              <w:t>法铸造型砂冷却装置设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豪曼牌自卸汽车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辰（福建）农林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辰农林牌畜禽养殖场有机废弃物处理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黎明重工集团（福建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MZ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轧钢机生产线成套设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永安轴承有限责任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捷、</w:t>
            </w:r>
            <w:r>
              <w:rPr>
                <w:rFonts w:eastAsia="宋体" w:cs="宋体" w:ascii="宋体" w:hAnsi="宋体"/>
                <w:sz w:val="21"/>
                <w:szCs w:val="21"/>
              </w:rPr>
              <w:t>F</w:t>
            </w:r>
            <w:r>
              <w:rPr>
                <w:rFonts w:ascii="宋体" w:hAnsi="宋体" w:cs="宋体" w:eastAsia="宋体"/>
                <w:sz w:val="21"/>
                <w:szCs w:val="21"/>
              </w:rPr>
              <w:t>Ｊ牌圆锥滚子轴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汇华集团东南汽车缸套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鹤鸣牌气缸套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得邦机械制造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莱珂瑞牌摩托车制动圈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明亿力森达电气设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固定封闭式低压开关设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三明市三洋造纸机械设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YPM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F</w:t>
            </w:r>
            <w:r>
              <w:rPr>
                <w:rFonts w:ascii="宋体" w:hAnsi="宋体" w:cs="宋体" w:eastAsia="宋体"/>
                <w:sz w:val="21"/>
                <w:szCs w:val="21"/>
              </w:rPr>
              <w:t>Ｊ牌压榨洗浆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南新材料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南牌碳酸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文鑫莲业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莲、文鑫牌建莲莲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鑫鑫獭兔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翠源＋</w:t>
            </w:r>
            <w:r>
              <w:rPr>
                <w:rFonts w:eastAsia="宋体" w:cs="宋体" w:ascii="宋体" w:hAnsi="宋体"/>
                <w:sz w:val="21"/>
                <w:szCs w:val="21"/>
              </w:rPr>
              <w:t>MinCuiYuan</w:t>
            </w:r>
            <w:r>
              <w:rPr>
                <w:rFonts w:ascii="宋体" w:hAnsi="宋体" w:cs="宋体" w:eastAsia="宋体"/>
                <w:sz w:val="21"/>
                <w:szCs w:val="21"/>
              </w:rPr>
              <w:t>牌獭兔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田县种兔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仙峰＋图形牌大田肉兔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县大通农牧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子牌鸡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明市食品集团楼源畜牧有限责任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依欣源＋图形牌猪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华融禽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融禽业牌鲜冻鸭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明市育生农牧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梅＋</w:t>
            </w:r>
            <w:r>
              <w:rPr>
                <w:rFonts w:eastAsia="宋体" w:cs="宋体" w:ascii="宋体" w:hAnsi="宋体"/>
                <w:sz w:val="21"/>
                <w:szCs w:val="21"/>
              </w:rPr>
              <w:t>HONGMEI</w:t>
            </w:r>
            <w:r>
              <w:rPr>
                <w:rFonts w:ascii="宋体" w:hAnsi="宋体" w:cs="宋体" w:eastAsia="宋体"/>
                <w:sz w:val="21"/>
                <w:szCs w:val="21"/>
              </w:rPr>
              <w:t>牌猪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恒祥农牧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竹洲＋图形牌脐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尤溪县后楼瓯柑专业合作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水＋</w:t>
            </w:r>
            <w:r>
              <w:rPr>
                <w:rFonts w:eastAsia="宋体" w:cs="宋体" w:ascii="宋体" w:hAnsi="宋体"/>
                <w:sz w:val="21"/>
                <w:szCs w:val="21"/>
              </w:rPr>
              <w:t>HuoShu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后楼瓯柑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宁县石燕果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燕＋图形牌黄花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菌芝堂生物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慧牌金针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闽江源绿田实业投资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田牌速冻鲜莲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尤溪县永恒绿竹专业合作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尤溪绿笋＋图形牌尤溪绿竹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宁县大金湖渔业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晏清牌淡水鱼（鳙鱼、鲢鱼、鳡鱼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六三种业有限责任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淘金＋</w:t>
            </w:r>
            <w:r>
              <w:rPr>
                <w:rFonts w:eastAsia="宋体" w:cs="宋体" w:ascii="宋体" w:hAnsi="宋体"/>
                <w:sz w:val="21"/>
                <w:szCs w:val="21"/>
              </w:rPr>
              <w:t>TAOJI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杂交水稻种子</w:t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金日兴生物科技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日兴＋图形牌饲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莆田市华都饲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兴华都＋图形牌畜禽配合饲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标准木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针叶树锯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海宏木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圆牌＋图形牌集成材（指接拼板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山中古典工艺家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中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力天红木艺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天红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仙游县鲁艺古典家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艺名居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福建省华名华居家居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名华居＋图形牌古典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仙游县聚仙堂艺术家俱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聚仙堂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仙游县龙虎山古典家俱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虎御韵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仙游龙宝轩古典艺术家俬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氏龙宝轩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仙游县华之华家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之华＋</w:t>
            </w:r>
            <w:r>
              <w:rPr>
                <w:rFonts w:eastAsia="宋体" w:cs="宋体" w:ascii="宋体" w:hAnsi="宋体"/>
                <w:sz w:val="21"/>
                <w:szCs w:val="21"/>
              </w:rPr>
              <w:t>HUAZHIHU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仙游县天外天古典家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庆全精雕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仙游县大福工贸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大福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唐结仿古家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结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中南洋木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吾家王府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仙游海凌古典家俬装饰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凌仙艺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仙游县盈丰古典家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古木匠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仙游县铭牌红木家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忆万朝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福辉世家古典艺术设计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皇辉＋</w:t>
            </w:r>
            <w:r>
              <w:rPr>
                <w:rFonts w:eastAsia="宋体" w:cs="宋体" w:ascii="宋体" w:hAnsi="宋体"/>
                <w:sz w:val="21"/>
                <w:szCs w:val="21"/>
              </w:rPr>
              <w:t>HUANGHU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永盛艺坛红木古典家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盛艺坛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仙游县海升古典家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升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莆田市大家之家古典家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家之家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仙游县五岳泰古典家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岳泰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华邦经典家俬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邦＊御尊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峡红木馆（福建）古典家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峡仙艺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仙游县嘉艺轩古典家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贡木一居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海神木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冠壹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帝宝古典家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贡红＋</w:t>
            </w:r>
            <w:r>
              <w:rPr>
                <w:rFonts w:eastAsia="宋体" w:cs="宋体" w:ascii="宋体" w:hAnsi="宋体"/>
                <w:sz w:val="21"/>
                <w:szCs w:val="21"/>
              </w:rPr>
              <w:t>YIGONGHO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仙游县坝下永新古典家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坝下永新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仙游县文华金阁古典家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华阁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大享古典家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享红＋图形牌古典工艺家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利源米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世纪源＋图形牌大米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水手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手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ailorFoods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、水旺美食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huishou gourmet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、好帮厨＋</w:t>
            </w:r>
            <w:r>
              <w:rPr>
                <w:rFonts w:eastAsia="宋体" w:cs="宋体" w:ascii="宋体" w:hAnsi="宋体"/>
                <w:sz w:val="21"/>
                <w:szCs w:val="21"/>
              </w:rPr>
              <w:t>HAOBANGCHU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速冻肉制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汇丰食品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渔太太＋图形牌速冻水产制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莆田市海一百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一百＋图形牌鱼干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海帝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帝＋图形牌鲍鱼罐头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来康家食品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来家＋图形牌米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三紫有机茶叶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紫＋图形牌乌龙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金溪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仙溪牌乌龙茶（铁观音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大老古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牧童牌皮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贝登（福建）婴幼儿营养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登牌乳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大老古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牧童牌咸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涵兴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涵兴记＋图形牌豆腐乳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红太阳精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圣＋图形牌系列酱菜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中源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家发＋图形牌无铅松花皮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才子服饰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才子</w:t>
            </w:r>
            <w:r>
              <w:rPr>
                <w:rFonts w:eastAsia="宋体" w:cs="宋体" w:ascii="宋体" w:hAnsi="宋体"/>
                <w:sz w:val="21"/>
                <w:szCs w:val="21"/>
              </w:rPr>
              <w:t>TRiES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衬衫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众和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众和＋图形牌棉印染布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华峰工贸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峰牌弹性鞋面针织布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莆田佳通纸制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柔爱、雪薇＋图形牌卫生巾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莆田市荔城纸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佳爽牌纸尿裤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花（福建）文具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花＋图形牌文件夹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驰实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驰</w:t>
            </w:r>
            <w:r>
              <w:rPr>
                <w:rFonts w:eastAsia="宋体" w:cs="宋体" w:ascii="宋体" w:hAnsi="宋体"/>
                <w:sz w:val="21"/>
                <w:szCs w:val="21"/>
              </w:rPr>
              <w:t>SEMS</w:t>
            </w:r>
            <w:r>
              <w:rPr>
                <w:rFonts w:ascii="宋体" w:hAnsi="宋体" w:cs="宋体" w:eastAsia="宋体"/>
                <w:sz w:val="21"/>
                <w:szCs w:val="21"/>
              </w:rPr>
              <w:t>牌足球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莆田市华丰鞋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OIT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、沃特＋图形牌运动（旅游）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辉特体育用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辉特</w:t>
            </w:r>
            <w:r>
              <w:rPr>
                <w:rFonts w:eastAsia="宋体" w:cs="宋体" w:ascii="宋体" w:hAnsi="宋体"/>
                <w:sz w:val="21"/>
                <w:szCs w:val="21"/>
              </w:rPr>
              <w:t>huite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旅游运动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祥冠鞋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＋</w:t>
            </w:r>
            <w:r>
              <w:rPr>
                <w:rFonts w:eastAsia="宋体" w:cs="宋体" w:ascii="宋体" w:hAnsi="宋体"/>
                <w:sz w:val="21"/>
                <w:szCs w:val="21"/>
              </w:rPr>
              <w:t>X·GU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足球鞋、棒球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棵树涂料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洋＋图形、三棵树＋图形牌胶粘剂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红日涂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乳胶漆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港达玻璃制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铭港达＋图形牌钢化玻璃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远大钢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远大＋图形牌热轧光圆钢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万鑫（福建）精密薄板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鑫＋图形牌冷轧硅钢系列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恒达机电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ING YI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刀模钢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华隆机械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隆</w:t>
            </w:r>
            <w:r>
              <w:rPr>
                <w:rFonts w:eastAsia="宋体" w:cs="宋体" w:ascii="宋体" w:hAnsi="宋体"/>
                <w:sz w:val="21"/>
                <w:szCs w:val="21"/>
              </w:rPr>
              <w:t>hualo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矿山圆盘式石材荒料锯切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金浦机械工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INPU</w:t>
            </w:r>
            <w:r>
              <w:rPr>
                <w:rFonts w:ascii="宋体" w:hAnsi="宋体" w:cs="宋体" w:eastAsia="宋体"/>
                <w:sz w:val="21"/>
                <w:szCs w:val="21"/>
              </w:rPr>
              <w:t>牌数控铣床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福通金属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兴＋图形牌摩托车刹车蹄块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锐马（福建）电气制造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锐马＋图形牌称重传感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万邦光电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捷能＋图形、</w:t>
            </w:r>
            <w:r>
              <w:rPr>
                <w:rFonts w:eastAsia="宋体" w:cs="宋体" w:ascii="宋体" w:hAnsi="宋体"/>
                <w:sz w:val="21"/>
                <w:szCs w:val="21"/>
              </w:rPr>
              <w:t>wanb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系列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清华园电器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恋尔</w:t>
            </w:r>
            <w:r>
              <w:rPr>
                <w:rFonts w:eastAsia="宋体" w:cs="宋体" w:ascii="宋体" w:hAnsi="宋体"/>
                <w:sz w:val="21"/>
                <w:szCs w:val="21"/>
              </w:rPr>
              <w:t>LIANER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即热式电热水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秀屿区十分首饰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分银饰牌银饰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金福全珠宝首饰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福全</w:t>
            </w:r>
            <w:r>
              <w:rPr>
                <w:rFonts w:eastAsia="宋体" w:cs="宋体" w:ascii="宋体" w:hAnsi="宋体"/>
                <w:sz w:val="21"/>
                <w:szCs w:val="21"/>
              </w:rPr>
              <w:t>JINFUQU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银饰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迎禧珠宝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迎禧＋图形牌银饰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点石工艺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点石＋图形牌画框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莆田新美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美＋图形牌西红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莆田新美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美＋图形牌结球甘蓝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华林蔬菜基地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强＋图形牌番茄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天兰农业综合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兰</w:t>
            </w:r>
            <w:r>
              <w:rPr>
                <w:rFonts w:eastAsia="宋体" w:cs="宋体" w:ascii="宋体" w:hAnsi="宋体"/>
                <w:sz w:val="21"/>
                <w:szCs w:val="21"/>
              </w:rPr>
              <w:t>TIANL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结球甘蓝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莆田鸿达牧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鸿达＋图形牌种猪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天怡（福建）现代农业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甜＋图形牌鲜猪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亿生农业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阳人家＋图形牌生猪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仙游县书峰优质枇杷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书峰＋图形牌枇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方家铺子（莆田）绿色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家铺子＋图形牌桂圆干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仙游县度尾农工贸果品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度尾牌度尾文旦柚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摩天岭农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摩天岭＋图形牌甜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莆田市海源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海岸＋图形牌菲律宾蛤仔苗种（花蛤苗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秀屿区悦华养殖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列岛＋图形牌鲍鱼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海珍品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浩瀚＋图形牌鲍鱼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市胜德水产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海湾＋图形牌鲍鱼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仙游县金沙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仙意牌薏米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康生化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ifecome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杆菌肽系列产品（杆菌肽锌预混剂、亚甲基水杨酸杆菌肽预混剂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浦城正大生化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豪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HIHAO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预混剂（饲用金霉素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浦城正大生化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豪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HIHAO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非无菌原料药（盐酸金霉素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建瓯市华宇竹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UXIANFUXI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竹地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顺昌县升升木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森竹＋图形牌指接拼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鑫森炭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活林＋图形牌室内高效活性炭吸附剂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元力活性炭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元力＋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YL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＋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YUANLI CREATOR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牌植物活性炭（糖用活性炭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芝星炭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芝星＋</w:t>
            </w:r>
            <w:r>
              <w:rPr>
                <w:rFonts w:eastAsia="宋体" w:cs="宋体" w:ascii="宋体" w:hAnsi="宋体"/>
                <w:sz w:val="21"/>
                <w:szCs w:val="21"/>
              </w:rPr>
              <w:t>ZHIXI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木质活性炭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鑫森炭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SC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车用活性炭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慧通工艺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鑫慧通＋</w:t>
            </w:r>
            <w:r>
              <w:rPr>
                <w:rFonts w:eastAsia="宋体" w:cs="宋体" w:ascii="宋体" w:hAnsi="宋体"/>
                <w:sz w:val="21"/>
                <w:szCs w:val="21"/>
              </w:rPr>
              <w:t>xinhuito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深色名贵硬木茶盘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夷山市美华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夷＋图形牌猪鬃漆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世竹环保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世竹科技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IVIZU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竹纤维餐厨用具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祥福工艺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祥福牌竹茶盘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畅宏工艺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畅宏＋</w:t>
            </w:r>
            <w:r>
              <w:rPr>
                <w:rFonts w:eastAsia="宋体" w:cs="宋体" w:ascii="宋体" w:hAnsi="宋体"/>
                <w:sz w:val="21"/>
                <w:szCs w:val="21"/>
              </w:rPr>
              <w:t>changhong</w:t>
            </w:r>
            <w:r>
              <w:rPr>
                <w:rFonts w:ascii="宋体" w:hAnsi="宋体" w:cs="宋体" w:eastAsia="宋体"/>
                <w:sz w:val="21"/>
                <w:szCs w:val="21"/>
              </w:rPr>
              <w:t>牌深色名贵硬木茶盘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老知青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老知青、图形牌山茶油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旭禾米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旭禾＋图形牌大米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龙凌植物油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龍凌＋图形牌山茶油、山茶籽调和油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圣农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圣农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UNNER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速冻肉制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神六保健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盾顶＋图形牌食用螺旋藻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亚达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亚达＋图形牌水煮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三信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宇乐＋图形牌水煮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浦城县木樨园营养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木樨园＋图形牌蜜饯（浦城桂花－丹桂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浦城县三叶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叶＋图形牌浦城桂花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建瓯黄华山酿酒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华山＋图形牌、福矛＋</w:t>
            </w:r>
            <w:r>
              <w:rPr>
                <w:rFonts w:eastAsia="宋体" w:cs="宋体" w:ascii="宋体" w:hAnsi="宋体"/>
                <w:sz w:val="21"/>
                <w:szCs w:val="21"/>
              </w:rPr>
              <w:t>FUMAO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白酒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夷山绿洲酒业进出口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游流香＋图形牌、天游飘香＋图形牌黄酒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夷星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夷＋</w:t>
            </w:r>
            <w:r>
              <w:rPr>
                <w:rFonts w:eastAsia="宋体" w:cs="宋体" w:ascii="宋体" w:hAnsi="宋体"/>
                <w:sz w:val="21"/>
                <w:szCs w:val="21"/>
              </w:rPr>
              <w:t>wuy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、武夷星＋</w:t>
            </w:r>
            <w:r>
              <w:rPr>
                <w:rFonts w:eastAsia="宋体" w:cs="宋体" w:ascii="宋体" w:hAnsi="宋体"/>
                <w:sz w:val="21"/>
                <w:szCs w:val="21"/>
              </w:rPr>
              <w:t>WUYIJIAR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茶叶（乌龙茶、红茶、白茶、袋泡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武夷山国家级自然保护区正山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正＋图形牌茶叶（红茶、乌龙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御壶春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胖壶＋图形牌、图形牌茶叶（乌龙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湛峰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峰＋图形牌绿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建瓯市苑北茶叶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老苑北＋</w:t>
            </w:r>
            <w:r>
              <w:rPr>
                <w:rFonts w:eastAsia="宋体" w:cs="宋体" w:ascii="宋体" w:hAnsi="宋体"/>
                <w:sz w:val="21"/>
                <w:szCs w:val="21"/>
              </w:rPr>
              <w:t>Laoyuanbe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茶叶（乌龙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夷山市骏德茶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骏德＋</w:t>
            </w:r>
            <w:r>
              <w:rPr>
                <w:rFonts w:eastAsia="宋体" w:cs="宋体" w:ascii="宋体" w:hAnsi="宋体"/>
                <w:sz w:val="21"/>
                <w:szCs w:val="21"/>
              </w:rPr>
              <w:t>JUNDE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茶叶（红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夷山市绿洲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尔牌茶叶（红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政和云根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雲根红牌政和工夫红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武夷山瑞泉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茶叶（乌龙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政和县茗香轩茶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际浩＋</w:t>
            </w:r>
            <w:r>
              <w:rPr>
                <w:rFonts w:eastAsia="宋体" w:cs="宋体" w:ascii="宋体" w:hAnsi="宋体"/>
                <w:sz w:val="21"/>
                <w:szCs w:val="21"/>
              </w:rPr>
              <w:t>JI HAO</w:t>
            </w:r>
            <w:r>
              <w:rPr>
                <w:rFonts w:ascii="宋体" w:hAnsi="宋体" w:cs="宋体" w:eastAsia="宋体"/>
                <w:sz w:val="21"/>
                <w:szCs w:val="21"/>
              </w:rPr>
              <w:t>牌政和工夫红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武市留仙峰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留仙峰、留仙峰碎铜茶＋</w:t>
            </w:r>
            <w:r>
              <w:rPr>
                <w:rFonts w:eastAsia="宋体" w:cs="宋体" w:ascii="宋体" w:hAnsi="宋体"/>
                <w:sz w:val="21"/>
                <w:szCs w:val="21"/>
              </w:rPr>
              <w:t>Liuxianfengsuitongcha</w:t>
            </w:r>
            <w:r>
              <w:rPr>
                <w:rFonts w:ascii="宋体" w:hAnsi="宋体" w:cs="宋体" w:eastAsia="宋体"/>
                <w:sz w:val="21"/>
                <w:szCs w:val="21"/>
              </w:rPr>
              <w:t>牌茶叶（红茶、绿茶、乌龙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和县神农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杰山＋图形牌政和工夫红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双龙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龙茗韵、图形牌工夫红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建阳武夷味精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夷＋</w:t>
            </w:r>
            <w:r>
              <w:rPr>
                <w:rFonts w:eastAsia="宋体" w:cs="宋体" w:ascii="宋体" w:hAnsi="宋体"/>
                <w:sz w:val="21"/>
                <w:szCs w:val="21"/>
              </w:rPr>
              <w:t>WUY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味精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建阳武夷味精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夷＋</w:t>
            </w:r>
            <w:r>
              <w:rPr>
                <w:rFonts w:eastAsia="宋体" w:cs="宋体" w:ascii="宋体" w:hAnsi="宋体"/>
                <w:sz w:val="21"/>
                <w:szCs w:val="21"/>
              </w:rPr>
              <w:t>WUY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鸡精调味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南纺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牌＋图形、南纺＋图形牌革基布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南平南孚电池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孚、</w:t>
            </w:r>
            <w:r>
              <w:rPr>
                <w:rFonts w:eastAsia="宋体" w:cs="宋体" w:ascii="宋体" w:hAnsi="宋体"/>
                <w:sz w:val="21"/>
                <w:szCs w:val="21"/>
              </w:rPr>
              <w:t>NANFU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南孚＋图形牌一次碱性锌锰电池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海川塑胶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C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仿皮革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邵化化工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溪＋图形牌硝酸铵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邵武市正兴武夷轮胎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轮＋图形、武夷＋图形牌载重汽车斜交轮胎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福建省邵武市远通新建材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冠通＋</w:t>
            </w:r>
            <w:r>
              <w:rPr>
                <w:rFonts w:eastAsia="宋体" w:cs="宋体" w:ascii="宋体" w:hAnsi="宋体"/>
                <w:sz w:val="21"/>
                <w:szCs w:val="21"/>
              </w:rPr>
              <w:t>GUANTONG</w:t>
            </w:r>
            <w:r>
              <w:rPr>
                <w:rFonts w:ascii="宋体" w:hAnsi="宋体" w:cs="宋体" w:eastAsia="宋体"/>
                <w:sz w:val="21"/>
                <w:szCs w:val="21"/>
              </w:rPr>
              <w:t>牌蒸压加气混凝土砌块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诚安蓝盾门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盾＋</w:t>
            </w:r>
            <w:r>
              <w:rPr>
                <w:rFonts w:eastAsia="宋体" w:cs="宋体" w:ascii="宋体" w:hAnsi="宋体"/>
                <w:sz w:val="21"/>
                <w:szCs w:val="21"/>
              </w:rPr>
              <w:t>CHENG DU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钢质隔热防火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南平铝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铝、闽铝＋</w:t>
            </w:r>
            <w:r>
              <w:rPr>
                <w:rFonts w:eastAsia="宋体" w:cs="宋体" w:ascii="宋体" w:hAnsi="宋体"/>
                <w:sz w:val="21"/>
                <w:szCs w:val="21"/>
              </w:rPr>
              <w:t>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铝合金建筑型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南平铝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铝、闽铝＋</w:t>
            </w:r>
            <w:r>
              <w:rPr>
                <w:rFonts w:eastAsia="宋体" w:cs="宋体" w:ascii="宋体" w:hAnsi="宋体"/>
                <w:sz w:val="21"/>
                <w:szCs w:val="21"/>
              </w:rPr>
              <w:t>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变形铝及铝合金圆铸锭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南平铝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铝、闽铝＋</w:t>
            </w:r>
            <w:r>
              <w:rPr>
                <w:rFonts w:eastAsia="宋体" w:cs="宋体" w:ascii="宋体" w:hAnsi="宋体"/>
                <w:sz w:val="21"/>
                <w:szCs w:val="21"/>
              </w:rPr>
              <w:t>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一般工业用铝及铝合金挤压型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华银铝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鑫＋图形牌铝合金建筑型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南铝板带加工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铝、闽铝＋</w:t>
            </w:r>
            <w:r>
              <w:rPr>
                <w:rFonts w:eastAsia="宋体" w:cs="宋体" w:ascii="宋体" w:hAnsi="宋体"/>
                <w:sz w:val="21"/>
                <w:szCs w:val="21"/>
              </w:rPr>
              <w:t>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一般工业用铝及铝合金板、带材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南铝板带加工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铝、闽铝＋</w:t>
            </w:r>
            <w:r>
              <w:rPr>
                <w:rFonts w:eastAsia="宋体" w:cs="宋体" w:ascii="宋体" w:hAnsi="宋体"/>
                <w:sz w:val="21"/>
                <w:szCs w:val="21"/>
              </w:rPr>
              <w:t>ML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铝幕墙板　氟碳喷漆铝单板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平市双友金属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友＋图形牌合金工具钢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长风压缩机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风＋</w:t>
            </w:r>
            <w:r>
              <w:rPr>
                <w:rFonts w:eastAsia="宋体" w:cs="宋体" w:ascii="宋体" w:hAnsi="宋体"/>
                <w:sz w:val="21"/>
                <w:szCs w:val="21"/>
              </w:rPr>
              <w:t>FU</w:t>
            </w:r>
            <w:r>
              <w:rPr>
                <w:rFonts w:ascii="宋体" w:hAnsi="宋体" w:cs="宋体" w:eastAsia="宋体"/>
                <w:sz w:val="21"/>
                <w:szCs w:val="21"/>
              </w:rPr>
              <w:t>Ｊ</w:t>
            </w:r>
            <w:r>
              <w:rPr>
                <w:rFonts w:eastAsia="宋体" w:cs="宋体" w:ascii="宋体" w:hAnsi="宋体"/>
                <w:sz w:val="21"/>
                <w:szCs w:val="21"/>
              </w:rPr>
              <w:t>IAN</w:t>
            </w:r>
            <w:r>
              <w:rPr>
                <w:rFonts w:ascii="宋体" w:hAnsi="宋体" w:cs="宋体" w:eastAsia="宋体"/>
                <w:sz w:val="21"/>
                <w:szCs w:val="21"/>
              </w:rPr>
              <w:t>Ｊ</w:t>
            </w:r>
            <w:r>
              <w:rPr>
                <w:rFonts w:eastAsia="宋体" w:cs="宋体" w:ascii="宋体" w:hAnsi="宋体"/>
                <w:sz w:val="21"/>
                <w:szCs w:val="21"/>
              </w:rPr>
              <w:t>IANYA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空气压缩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闽南配集团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字＋图形牌活塞环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建瓯精工齿轮（机械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鸥＋图形牌齿轮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南平太阳电缆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阳＋图形牌电线电缆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南平南线电缆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线＋图形牌电线电缆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南平华阳电线电缆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阳＋</w:t>
            </w:r>
            <w:r>
              <w:rPr>
                <w:rFonts w:eastAsia="宋体" w:cs="宋体" w:ascii="宋体" w:hAnsi="宋体"/>
                <w:sz w:val="21"/>
                <w:szCs w:val="21"/>
              </w:rPr>
              <w:t>FUYA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电线电缆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亚亨动力科技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亚亨＋</w:t>
            </w:r>
            <w:r>
              <w:rPr>
                <w:rFonts w:eastAsia="宋体" w:cs="宋体" w:ascii="宋体" w:hAnsi="宋体"/>
                <w:sz w:val="21"/>
                <w:szCs w:val="21"/>
              </w:rPr>
              <w:t>YAHE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12V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V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电动助力车用密封铅酸蓄电池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源光亚明电器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Ｊ</w:t>
            </w:r>
            <w:r>
              <w:rPr>
                <w:rFonts w:eastAsia="宋体" w:cs="宋体" w:ascii="宋体" w:hAnsi="宋体"/>
                <w:sz w:val="21"/>
                <w:szCs w:val="21"/>
              </w:rPr>
              <w:t>K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灯具（无电极荧光灯具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闽根王木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根王＋</w:t>
            </w:r>
            <w:r>
              <w:rPr>
                <w:rFonts w:eastAsia="宋体" w:cs="宋体" w:ascii="宋体" w:hAnsi="宋体"/>
                <w:sz w:val="21"/>
                <w:szCs w:val="21"/>
              </w:rPr>
              <w:t>MINGENWA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木质根雕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南平市享通生态农业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享通农业＋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XIANGTONG GRICCLTURE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＋图形牌绿叶类蔬菜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圣农发展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圣农＋</w:t>
            </w:r>
            <w:r>
              <w:rPr>
                <w:rFonts w:eastAsia="宋体" w:cs="宋体" w:ascii="宋体" w:hAnsi="宋体"/>
                <w:sz w:val="21"/>
                <w:szCs w:val="21"/>
              </w:rPr>
              <w:t>SUNNER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冻鸡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一春农业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春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ichun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图形牌种猪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鑫富牧业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鑫富兴＋图形牌鲜、冻分割牛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辰山有机食品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辰山＋图形牌辰山牧鸡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顺昌县宏瑞菇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瑞＋</w:t>
            </w:r>
            <w:r>
              <w:rPr>
                <w:rFonts w:eastAsia="宋体" w:cs="宋体" w:ascii="宋体" w:hAnsi="宋体"/>
                <w:sz w:val="21"/>
                <w:szCs w:val="21"/>
              </w:rPr>
              <w:t>HONG RU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真姬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浦城县木樨园营养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木樨园＋图形牌其他粮食加工品（浦城薏米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森宝食品集团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森宝＋图形牌饲料（肉种鸡配合饲料，肉用仔鸡配合饲料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漳平木村林产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丽家园＋图形牌防腐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亿隆家庭装饰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派森奥特＋图形牌木制家具（家居用品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城县福农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果实Ｊ＋图形牌连城地瓜干系列产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城县联香园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香园＋图形牌蜜饯（地瓜干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紫心生物薯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第＋图形牌连城地瓜干系列产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鑫宏峰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宏峰＋图形牌绿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漳平台品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品＋图形牌永福高山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漳平鸿鼎农场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鼎＋永福鸿鼎＋图形牌永福高山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定采善堂制药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採善堂＋图形牌万应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金泰纺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信牌＋图形牌普梳涤棉混纺本色纱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鸿程纺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鸿程＋图形牌精梳涤棉混纺本色纱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宏鑫纺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宏鑫＋</w:t>
            </w:r>
            <w:r>
              <w:rPr>
                <w:rFonts w:eastAsia="宋体" w:cs="宋体" w:ascii="宋体" w:hAnsi="宋体"/>
                <w:sz w:val="21"/>
                <w:szCs w:val="21"/>
              </w:rPr>
              <w:t>HONGXI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粘胶纤维本色纱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卡鑫隆服饰制造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卡鑫隆＋图形牌休闲服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铭丰纸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儿爽＋图形牌纸尿裤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铭丰纸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爽＋图形牌卫生巾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汀县天乐卫生用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乐＋图形牌卫生巾（卫生护垫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雨燕（福建）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雨燕</w:t>
            </w:r>
            <w:r>
              <w:rPr>
                <w:rFonts w:eastAsia="宋体" w:cs="宋体" w:ascii="宋体" w:hAnsi="宋体"/>
                <w:sz w:val="21"/>
                <w:szCs w:val="21"/>
              </w:rPr>
              <w:t>SWIFT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晴雨伞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赛特新材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赛特</w:t>
            </w:r>
            <w:r>
              <w:rPr>
                <w:rFonts w:eastAsia="宋体" w:cs="宋体" w:ascii="宋体" w:hAnsi="宋体"/>
                <w:sz w:val="21"/>
                <w:szCs w:val="21"/>
              </w:rPr>
              <w:t>SUPERTECH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真空绝热板（</w:t>
            </w:r>
            <w:r>
              <w:rPr>
                <w:rFonts w:eastAsia="宋体" w:cs="宋体" w:ascii="宋体" w:hAnsi="宋体"/>
                <w:sz w:val="21"/>
                <w:szCs w:val="21"/>
              </w:rPr>
              <w:t>VIP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百花化学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花＋图形牌工业涂料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民爆化工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龙＋图形牌工业炸药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正盛无机材料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字牌＋图形牌白炭黑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龙岩龙化化工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塔泉＋图形牌发泡剂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龙麟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麟牌、闽强牌通用硅酸盐水泥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润水泥（龙岩曹溪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润丰＋</w:t>
            </w:r>
            <w:r>
              <w:rPr>
                <w:rFonts w:eastAsia="宋体" w:cs="宋体" w:ascii="宋体" w:hAnsi="宋体"/>
                <w:sz w:val="21"/>
                <w:szCs w:val="21"/>
              </w:rPr>
              <w:t>RUNFENG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润丰＋图形牌通用硅酸盐水泥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润水泥（龙岩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润丰＋</w:t>
            </w:r>
            <w:r>
              <w:rPr>
                <w:rFonts w:eastAsia="宋体" w:cs="宋体" w:ascii="宋体" w:hAnsi="宋体"/>
                <w:sz w:val="21"/>
                <w:szCs w:val="21"/>
              </w:rPr>
              <w:t>RUNFENG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润丰＋图形牌通用硅酸盐水泥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万联塑胶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宏悦</w:t>
            </w:r>
            <w:r>
              <w:rPr>
                <w:rFonts w:eastAsia="宋体" w:cs="宋体" w:ascii="宋体" w:hAnsi="宋体"/>
                <w:sz w:val="21"/>
                <w:szCs w:val="21"/>
              </w:rPr>
              <w:t>HY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管材管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紫金矿业集团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iji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金锭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金鑫钨业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雁＋图形牌钨酸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龙马环卫装备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龙马＋图形牌环卫车辆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岩市海德馨汽车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德馨＋图形牌电源车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东源环保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形牌除尘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得力机电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JDEL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圆木多片开料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龙基机械设备制造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H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、</w:t>
            </w:r>
            <w:r>
              <w:rPr>
                <w:rFonts w:eastAsia="宋体" w:cs="宋体" w:ascii="宋体" w:hAnsi="宋体"/>
                <w:sz w:val="21"/>
                <w:szCs w:val="21"/>
              </w:rPr>
              <w:t>Zyatwork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货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岩市五环环保设备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环牌电除尘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德泓（福建）光电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德泓、</w:t>
            </w:r>
            <w:r>
              <w:rPr>
                <w:rFonts w:eastAsia="宋体" w:cs="宋体" w:ascii="宋体" w:hAnsi="宋体"/>
                <w:sz w:val="21"/>
                <w:szCs w:val="21"/>
              </w:rPr>
              <w:t>dahom</w:t>
            </w:r>
            <w:r>
              <w:rPr>
                <w:rFonts w:ascii="宋体" w:hAnsi="宋体" w:cs="宋体" w:eastAsia="宋体"/>
                <w:sz w:val="21"/>
                <w:szCs w:val="21"/>
              </w:rPr>
              <w:t>牌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球泡灯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千百汇（漳平）工艺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H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树脂＆</w:t>
            </w:r>
            <w:r>
              <w:rPr>
                <w:rFonts w:eastAsia="宋体" w:cs="宋体" w:ascii="宋体" w:hAnsi="宋体"/>
                <w:sz w:val="21"/>
                <w:szCs w:val="21"/>
              </w:rPr>
              <w:t>ABS</w:t>
            </w:r>
            <w:r>
              <w:rPr>
                <w:rFonts w:ascii="宋体" w:hAnsi="宋体" w:cs="宋体" w:eastAsia="宋体"/>
                <w:sz w:val="21"/>
                <w:szCs w:val="21"/>
              </w:rPr>
              <w:t>喷泉工艺品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亿隆家庭装饰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派森奥特＋图形牌木制工艺品（相框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岩卓越新能源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卓能、图形牌生物柴油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汀县启煌槟榔芋专业合作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启煌＋图形牌槟榔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容和盛食品集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OHESE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、容和盛＋图形牌猪肉（鲜、冻片猪肉、分割鲜、冻猪瘦肉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养宝生物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养宝＋图形牌生猪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长汀县远山河田鸡发展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汀河田鸡＋图形牌河田鸡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永定县石鼓生态种养殖专业合作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禾牌肉鸡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定县古木督美蕉专业合作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古木督＋</w:t>
            </w:r>
            <w:r>
              <w:rPr>
                <w:rFonts w:eastAsia="宋体" w:cs="宋体" w:ascii="宋体" w:hAnsi="宋体"/>
                <w:sz w:val="21"/>
                <w:szCs w:val="21"/>
              </w:rPr>
              <w:t>GUMUDU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美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连城兰花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春荣＋图形牌兰花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德市夏威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＋图形牌调味大黄鱼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福鼎海鸥水产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洋＋图形牌虾皮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品品香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品香＋图形牌福鼎白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仙洋洋食品科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仙洋洋＋图形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ei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茶浓缩汁系列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裕荣香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裕荣香＋图形牌福鼎白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天湖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雪芽＋图形牌茶叶（福鼎白茶、绿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新坦洋茶业（集团）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坦洋、图形牌坦洋工夫红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德市白马山茶叶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仙山八骏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XIAN SHAN BA </w:t>
            </w:r>
            <w:r>
              <w:rPr>
                <w:rFonts w:ascii="宋体" w:hAnsi="宋体" w:cs="宋体" w:eastAsia="宋体"/>
                <w:sz w:val="21"/>
                <w:szCs w:val="21"/>
              </w:rPr>
              <w:t>Ｊ</w:t>
            </w:r>
            <w:r>
              <w:rPr>
                <w:rFonts w:eastAsia="宋体" w:cs="宋体" w:ascii="宋体" w:hAnsi="宋体"/>
                <w:sz w:val="21"/>
                <w:szCs w:val="21"/>
              </w:rPr>
              <w:t>U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茶叶（红茶、绿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德市奇隆翔农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翔＋</w:t>
            </w:r>
            <w:r>
              <w:rPr>
                <w:rFonts w:eastAsia="宋体" w:cs="宋体" w:ascii="宋体" w:hAnsi="宋体"/>
                <w:sz w:val="21"/>
                <w:szCs w:val="21"/>
              </w:rPr>
              <w:t>DAXIA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红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广福茶业有限责任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林福＋图形牌福鼎白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隽永天香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隽永＋</w:t>
            </w:r>
            <w:r>
              <w:rPr>
                <w:rFonts w:eastAsia="宋体" w:cs="宋体" w:ascii="宋体" w:hAnsi="宋体"/>
                <w:sz w:val="21"/>
                <w:szCs w:val="21"/>
              </w:rPr>
              <w:t>Juanyong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茶叶（茉莉花茶、坦洋工夫红茶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誉达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誉达＋图形牌福鼎白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寿宁县春伦茶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凤凰舌＋图形牌绿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宁县华兴茶叶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仙岗峰＋图形牌茉莉花茶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鼎市南阳纸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阳之星＋图形牌纸巾纸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德市聚鑫玻璃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聚鑫＋图形牌钢化玻璃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祥新材股份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SM</w:t>
            </w:r>
            <w:r>
              <w:rPr>
                <w:rFonts w:ascii="宋体" w:hAnsi="宋体" w:cs="宋体" w:eastAsia="宋体"/>
                <w:sz w:val="21"/>
                <w:szCs w:val="21"/>
              </w:rPr>
              <w:t>＋三祥牌氧化锆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申达钢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泰＋图形牌钢筋混凝土用热轧钢筋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东赛岐经济开发区福华轧钢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鑫强＋图形牌钢筋混凝土用热轧钢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HRB4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／</w:t>
            </w:r>
            <w:r>
              <w:rPr>
                <w:rFonts w:eastAsia="宋体" w:cs="宋体" w:ascii="宋体" w:hAnsi="宋体"/>
                <w:sz w:val="21"/>
                <w:szCs w:val="21"/>
              </w:rPr>
              <w:t>400E 6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盘卷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波电机（宁德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LE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EC</w:t>
            </w:r>
            <w:r>
              <w:rPr>
                <w:rFonts w:ascii="宋体" w:hAnsi="宋体" w:cs="宋体" w:eastAsia="宋体"/>
                <w:sz w:val="21"/>
                <w:szCs w:val="21"/>
              </w:rPr>
              <w:t>牌中小型异步电动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安市闽东安波电器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LE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中小型电动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闽东德丰电机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AIJIEL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中小型电动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银象电器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SE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SUB</w:t>
            </w:r>
            <w:r>
              <w:rPr>
                <w:rFonts w:ascii="宋体" w:hAnsi="宋体" w:cs="宋体" w:eastAsia="宋体"/>
                <w:sz w:val="21"/>
                <w:szCs w:val="21"/>
              </w:rPr>
              <w:t>系列水泵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惠丰电机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恒＋图形牌三相异步电动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天工电机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EMCO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清水离心泵（≤</w:t>
            </w:r>
            <w:r>
              <w:rPr>
                <w:rFonts w:eastAsia="宋体" w:cs="宋体" w:ascii="宋体" w:hAnsi="宋体"/>
                <w:sz w:val="21"/>
                <w:szCs w:val="21"/>
              </w:rPr>
              <w:t>6.4MPa</w:t>
            </w:r>
            <w:r>
              <w:rPr>
                <w:rFonts w:ascii="宋体" w:hAnsi="宋体" w:cs="宋体" w:eastAsia="宋体"/>
                <w:sz w:val="21"/>
                <w:szCs w:val="21"/>
              </w:rPr>
              <w:t>，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5℃</w:t>
            </w:r>
            <w:r>
              <w:rPr>
                <w:rFonts w:ascii="宋体" w:hAnsi="宋体" w:cs="宋体" w:eastAsia="宋体"/>
                <w:sz w:val="21"/>
                <w:szCs w:val="21"/>
              </w:rPr>
              <w:t>，＞</w:t>
            </w:r>
            <w:r>
              <w:rPr>
                <w:rFonts w:eastAsia="宋体" w:cs="宋体" w:ascii="宋体" w:hAnsi="宋体"/>
                <w:sz w:val="21"/>
                <w:szCs w:val="21"/>
              </w:rPr>
              <w:t>1.5kW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华龙化油器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LIC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小型汽油机化油器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凯捷利电机（福建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凯捷利＋</w:t>
            </w:r>
            <w:r>
              <w:rPr>
                <w:rFonts w:eastAsia="宋体" w:cs="宋体" w:ascii="宋体" w:hAnsi="宋体"/>
                <w:sz w:val="21"/>
                <w:szCs w:val="21"/>
              </w:rPr>
              <w:t>KAIJIELI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中小型发电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禾电器（福建）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闽东电机＋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EM</w:t>
            </w:r>
            <w:r>
              <w:rPr>
                <w:rFonts w:ascii="宋体" w:hAnsi="宋体" w:cs="宋体" w:eastAsia="宋体"/>
                <w:sz w:val="21"/>
                <w:szCs w:val="21"/>
              </w:rPr>
              <w:t>系列三相异步电动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一华电机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华＋</w:t>
            </w:r>
            <w:r>
              <w:rPr>
                <w:rFonts w:eastAsia="宋体" w:cs="宋体" w:ascii="宋体" w:hAnsi="宋体"/>
                <w:sz w:val="21"/>
                <w:szCs w:val="21"/>
              </w:rPr>
              <w:t>YIHUA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</w:t>
            </w:r>
            <w:r>
              <w:rPr>
                <w:rFonts w:eastAsia="宋体" w:cs="宋体" w:ascii="宋体" w:hAnsi="宋体"/>
                <w:sz w:val="21"/>
                <w:szCs w:val="21"/>
              </w:rPr>
              <w:t>TFKX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ascii="宋体" w:hAnsi="宋体" w:cs="宋体" w:eastAsia="宋体"/>
                <w:sz w:val="21"/>
                <w:szCs w:val="21"/>
              </w:rPr>
              <w:t>系列船用相复励三相交流同步发电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金隆动力机电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隆＋图形牌三相同步发电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德特波电机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波＋图形牌三相异步电动机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德市南阳实业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暘＋图形牌无公害猪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古田县吉发食用菌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吉尔发＋图形牌古田银耳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德市益智源农业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利智源＋图形牌金针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古田县顺达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心泉＋图形牌古田银耳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宁德市永佳贸易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佳＋图形牌鲜香菇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德市夏威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＋图形牌速冻大黄鱼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德市夏威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＋图形牌大黄鱼（活鱼）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三都澳食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威尔斯＋图形牌速冻大黄鱼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德市蔡氏水产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味尔佳＋图形牌速冻大黄鱼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霞浦县溢源海洋食品开发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溢源＋</w:t>
            </w:r>
            <w:r>
              <w:rPr>
                <w:rFonts w:eastAsia="宋体" w:cs="宋体" w:ascii="宋体" w:hAnsi="宋体"/>
                <w:sz w:val="21"/>
                <w:szCs w:val="21"/>
              </w:rPr>
              <w:t>yiyuan</w:t>
            </w:r>
            <w:r>
              <w:rPr>
                <w:rFonts w:ascii="宋体" w:hAnsi="宋体" w:cs="宋体" w:eastAsia="宋体"/>
                <w:sz w:val="21"/>
                <w:szCs w:val="21"/>
              </w:rPr>
              <w:t>＋图形牌海带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永鑫塑料包装用品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洁大师＋图形牌食品用塑料自粘保鲜膜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市绿洋生态农牧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洋＋图形牌鸡蛋</w:t>
            </w:r>
          </w:p>
        </w:tc>
      </w:tr>
    </w:tbl>
    <w:p>
      <w:pPr>
        <w:pStyle w:val="Normal"/>
        <w:spacing w:lineRule="exact" w:line="596"/>
        <w:textAlignment w:val="top"/>
        <w:rPr/>
      </w:pPr>
      <w:r>
        <w:rPr/>
      </w:r>
      <w:bookmarkStart w:id="0" w:name="BodyEnd"/>
      <w:bookmarkStart w:id="1" w:name="BodyEnd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850" w:top="2098" w:footer="1361" w:bottom="1587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08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0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9.05pt;mso-wrap-distance-left:0pt;mso-wrap-distance-right:0pt;mso-wrap-distance-top:0pt;mso-wrap-distance-bottom:0pt;margin-top:0.05pt;mso-position-vertical-relative:text;margin-left:35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05:00Z</dcterms:created>
  <dc:creator>RJeGov</dc:creator>
  <dc:description/>
  <dc:language>en-US</dc:language>
  <cp:lastModifiedBy>Administrator</cp:lastModifiedBy>
  <cp:lastPrinted>2015-02-15T10:16:00Z</cp:lastPrinted>
  <dcterms:modified xsi:type="dcterms:W3CDTF">2015-03-24T04:37:17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9.1.0.4954</vt:lpwstr>
  </property>
  <property fmtid="{D5CDD505-2E9C-101B-9397-08002B2CF9AE}" pid="4" name="TemplateName">
    <vt:lpwstr>TemplateName</vt:lpwstr>
  </property>
</Properties>
</file>