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2</w:t>
      </w:r>
    </w:p>
    <w:p>
      <w:pPr>
        <w:pStyle w:val="Normal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福建省加快港口发展主要任务目标责任分解表</w:t>
      </w:r>
    </w:p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一、提升港口规模化水平</w:t>
      </w:r>
    </w:p>
    <w:p>
      <w:pPr>
        <w:pStyle w:val="Normal"/>
        <w:spacing w:lineRule="exact" w:line="596"/>
        <w:jc w:val="right"/>
        <w:textAlignment w:val="top"/>
        <w:rPr/>
      </w:pPr>
      <w:r>
        <w:rPr/>
        <w:t>单位：亿元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"/>
        <w:gridCol w:w="2298"/>
        <w:gridCol w:w="2"/>
        <w:gridCol w:w="3913"/>
        <w:gridCol w:w="2"/>
        <w:gridCol w:w="2028"/>
        <w:gridCol w:w="2"/>
        <w:gridCol w:w="964"/>
        <w:gridCol w:w="2"/>
        <w:gridCol w:w="1531"/>
        <w:gridCol w:w="1336"/>
        <w:gridCol w:w="2"/>
        <w:gridCol w:w="674"/>
        <w:gridCol w:w="4"/>
      </w:tblGrid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规模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实施内容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投资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配合单位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有项目总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2.7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项合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.4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港口码头实施项目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湾港区将军帽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散货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结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设计）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及附属设施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（福建）海港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湾港区碧里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多用途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结构预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后方陆域形成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（福建）海港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湾港区可门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散货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可分期配备设备，逐步达到设计通过能力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后方陆域形成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（福州）罗源湾港电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湾港区可门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扩能（二区）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散货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兼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后方陆域二区施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可门港物流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湾港区可门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设计年吞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后方陆域形成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华电储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液体化工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及相应配套附属设施，设计年吞吐能力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及后方陆域施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闽海能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液体化工码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兼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相应配套附属设施，设计年货物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及后方陆域施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中江化工码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港区中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码头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液化气码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工作及三通一平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油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港区金井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多用途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货物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后方陆域形成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综合保税物流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综合实验区管委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都澳港区城澳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陆域形成施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三都港口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埕港区杨岐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、陆域形成施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万通码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马港区湾坞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吞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域形成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圣农发展股份有限公司福安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石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用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主体、堆场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招商局厦门湾港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沧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化工码头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液体化工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浚工程、码头工程、陆域回填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泰地石油化工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吴港区罗屿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-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铁矿石接卸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结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船舶设计），近期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散货泊位的码头水工工程（结构按靠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船舶设计）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主体、陆域形成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罗屿港口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吴港区罗屿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-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及港口物流园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码头岸壁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以上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物流园区工程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-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堤抛填、陆域形成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罗屿港口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投湄洲湾煤炭码头装船泊位（东吴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）及二期一阶段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煤炭装船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配套设施，设计年吞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，配套建设二期工程预制场地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主体、装卸设备等配套设施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投湄洲湾港口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投湄洲湾煤炭码头一期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煤炭泊位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水工结构均按靠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船舶设计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主体、装卸设备等配套设施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投湄洲湾港口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厝港区肖厝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-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多用途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水工结构按靠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船舶设计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主体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肖厝港口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港区莆头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-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陆域形成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侧围堤总长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隔堤总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形成陆域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填围堰、陆域形成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莆头港口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尾港区小岞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散杂货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通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主体、引堤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惠安泉惠发电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尾港区斗尾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液体化工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结构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），设计年通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；配套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石化仓储库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域形成、码头主体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港丰能源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湾港区秀涂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滚装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相应的配套设施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槽炸礁、基床抛石、沉箱预制安装、陆域形成等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港务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湾港区石湖作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集装箱专用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水工主体工程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太平洋集装箱码头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型深水航道实施项目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湾深水航道二期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交通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港区防波堤二期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防波堤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防波堤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松下港区开发建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至平潭铁路平潭海峡大桥桥区航道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扩建新建元洪、鼓岐门、大小练岛、北东门、山前作业区航道桥区段航道，分别满足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00-5000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吨级船舶通航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疏浚、炸礁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平铁路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都澳深水航道一期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港务集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航道三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分道通航航道，莆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肖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莆头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石门澳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、林齿礁炸礁工程及新设锚地等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疏浚、炸礁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管理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管理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航道三期工程（Ⅱ阶段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主航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满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散货船乘潮单向通航，同时满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散货船乘潮通航；东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疏浚、炸礁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管理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港口管理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湾航道二期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大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秀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，锦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小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、秀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、锦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港口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港区涵江作业区进港航道工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航道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前期工作，争取开工建设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港口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港口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6"/>
        <w:textAlignment w:val="top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福建省加快港口发展主要任务目标责任分解表</w:t>
      </w:r>
    </w:p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二、加快港口集疏运体系建设</w:t>
      </w:r>
    </w:p>
    <w:p>
      <w:pPr>
        <w:pStyle w:val="Normal"/>
        <w:jc w:val="right"/>
        <w:textAlignment w:val="top"/>
        <w:rPr/>
      </w:pPr>
      <w:r>
        <w:rPr/>
        <w:t>单位：亿元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564"/>
        <w:gridCol w:w="3499"/>
        <w:gridCol w:w="2240"/>
        <w:gridCol w:w="868"/>
        <w:gridCol w:w="1681"/>
        <w:gridCol w:w="1104"/>
        <w:gridCol w:w="814"/>
      </w:tblGrid>
      <w:tr>
        <w:trPr>
          <w:trHeight w:val="33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实施内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计划投资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配合单位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本项合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436.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铁路集疏运通道实施项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6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合福高铁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福建段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自福州站引出，经宁德、南平两市进入安徽境内，福建省境内线路长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83.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按客运专线，速度目标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5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/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基本完工，双线铺轨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6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站后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京福闽赣铁路客运专线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赣龙铁路扩能改造工程（福建段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自赣州东站经于都、西江、瑞金、长汀、冠豸山、上杭至龙岩站，福建省境内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35.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按国铁Ⅰ级双线电气化，速度目标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/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，双线铺轨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2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站后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赣龙复线铁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至平潭铁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自福州站东端引出，经鼓山、福州南站、长乐至平潭岛，正线长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8.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按国铁Ⅰ级双线电气化，速度目标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/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征地拆迁，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至平潭铁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三龙铁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自京福高速铁路新南平站引出，经沙县、三明、永安、漳平至龙岩，线路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46.8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国家Ⅰ级双线电气化，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征地拆迁，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至平潭铁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可门港铁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从温福铁路透堡站引出，至可门港区，线路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9.5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疏解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.9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国铁Ⅱ级单线电气化、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站房工程施工，四电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br/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湄州湾北岸港口铁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spacing w:val="-2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从莆田站接轨，由莆田站引出至塘厝，线路长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34.86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公里，上行联络线长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5.2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公里，下行联络线长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4.53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公里，莆田－港湾国铁Ⅰ级双线电气化，设计时速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120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公里，港湾－港区国铁Ⅱ级内燃，设计时速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spacing w:val="-2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基本完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湄州湾南岸铁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从福厦铁路仙游站引出，接入既有漳泉肖铁路肖厝站，经辋川至湄洲湾南岸斗尾港作业区，线路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3.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疏解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.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国铁Ⅱ级单线电气化、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港尾铁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路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6.9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疏解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.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国铁Ⅱ级，单线预留双线电气化，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2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白马港铁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路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5.6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疏解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国铁Ⅱ级单线电气化、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江阴港铁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从福厦铁路渔溪站引出，至港湾站集装箱作业车场（含大型铁路货场），正线长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9.2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疏解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.81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合计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2.07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铁路等级：国铁Ⅱ级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初步建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港口铁路支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新建厦深线前场铁路特大型货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用地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47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，初期修建集装箱货区和站台货物作业区各设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条作业线，预留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条；长大笨重作业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条，粮食仓库作业线及冷库作业线各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全部征地拆迁工作，完成剩余路基、桥涵、轨道、四电、房屋工程，其他运营生产设备及建筑物基本完成；相关专业联调联试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前场铁路货场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衢宁铁路（福建段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自浙江衢州，进入福建浦城、松溪、政和，至宁德，线路长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80.7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国铁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I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级单线预留双线电气化，速度目标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2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及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6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混合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征地拆迁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铁办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前期工作牵头单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改建铁路鹰厦铁路沙县改线工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改线长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7.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单线电气化，设计时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市铁办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前期工作责任单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新建福州东（樟林）货车车辆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新建福州东（樟林）货车车辆段。段修规模按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台位，洗罐一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台位，存车线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条，抛丸、喷漆、调梁线、调机线各一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线下工程施工、铺轨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枢纽改造工程建设指挥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铁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高速公路集疏运通道实施项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11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招银疏港支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招银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漳州（天宝）至平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沈海复线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漳州（平和）至诏安（闽粤界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沈海复线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泰宁至建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建泰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莆田（仙游）至南安（金淘）莆田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沈海复线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环城高速公路南安张坑至石井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南石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永公路莆田（仙游）至泉州（永春）泉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莆永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永公路泉州（永春）至龙岩（永定）泉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莆永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安金淘至厦门（罗溪连接线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年争取通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百城金安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成公路厦门海沧至漳州天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br/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厦成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年争取通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路桥建设集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古武公路武平十方至东留（闽赣界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古武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南联络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年争取通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靖海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渔平高速公路延伸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年争取通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平潭海峡大桥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长乐至平潭（长乐古槐至松下段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征迁基本完成，路面完成招标进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长平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湾跨海大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桥梁上部结构附属工程全部完成，主桥合拢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8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湾跨海大桥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京台线建瓯至福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5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石方、桥梁工程基本完成；东桥特大桥、朝心岗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桥、员溪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桥全部完成；天龙山隧道全部完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8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京台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石方、桥梁工程基本完成；碗厂大桥、古田溪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大桥悬浇段、排头枢纽互通全部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京台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高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京台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绕城公路东南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9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先行标征迁基本完成，路面年底完成招标、进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3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绕城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宁德（漳湾）至连江（浦口）福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工程基本完成，房建工程基本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沈海复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宁德（漳湾）至连江（浦口）宁德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工程全部完成，桥梁桩基础全部完成，隧道工程全部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宁连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海西高速公路漳州东山连接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石方全部完成，桥梁下部全部完成；东山特大桥右幅完成半幅通车；完成路面工程招投标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常东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永公路漳平（钱坂）至三明（永安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工程全部完成，路面工程开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漳永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工程全部完成，路面工程开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湄渝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永公路龙岩漳平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髙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工程全部完成，路面工程开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漳永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永公路漳州华安（玉兰）至新圩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，路面招投标工作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漳永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永公路漳州华安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，完成路面招投标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漳永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石方基本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漳永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三高速公路南安至安溪连接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工程全部完成；路面、交安设施、绿化及房建招标完成，房建开始基础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双安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至炎陵公路莆田（埭头）至萩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9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面工程开始备料，房建工程开始基础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3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湄渝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至炎陵公路莆田（萩芦）至仙游（五星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面完成招标进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湄渝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至炎陵公路三明（莘口）至明溪（城关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石方全部完成，年底开始沥青层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湄渝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邵武至光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桥梁工程基础基本完成，隧道掘进基本完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邵光高速公路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至顺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面工程开始备料，房建工程开始基础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延顺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宁德（柘荣）至福安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，房建工程基础完成；绿化工程、交安工程开始施工；完成交溪特大桥、赐敢岩隧道、铜岩隧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沈海复线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溧阳至宁德公路福安至寿宁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基土建基本完成，房建工程基础完成；绿化工程、交安工程开始施工。下马岭特大桥、元潭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号大桥贯通，半岭隧道完成开挖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6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福寿高速公路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联络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面工程开始备料；房建工程开始基础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高速公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平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蓉线漳州天宝至龙岩蛟洋扩容工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2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施工招标及施工图批复并进场建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厦蓉漳龙段扩容工程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br/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波至东莞公路福鼎（贯岭）至柘荣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高速公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动工建设并启动全线安征迁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高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普通国省干线公路集疏运通道实施项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7.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霞浦三沙水产品集散中心疏港公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.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二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宁德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G10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连江至晋安段改线工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交通建设集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S20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琅岐闽江大桥及接线工程（福州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.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扫尾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琅岐路桥建设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S20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碧里至鉴江公路（罗源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4.9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二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前期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罗源县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联十一线涵江江口至仙游枫亭（泉港界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5.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前期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联十一线泉港界山至五社（惠安界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.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前期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港区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大洋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洛江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至小盈岭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厦门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路官桥至水头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3.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安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金井围头至深沪东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2.5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二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厦铁路晋江站快速疏解道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梧安至新宇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4.9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金井湾大道（渔平大道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7.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土地储备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管委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澳前客运码头疏港道路一期工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.4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交通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管委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坛西大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0.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1.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环岛公路建设指挥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管委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国道干线纵一线沿海大通道漳州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路线全长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95.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里，全线按一级公路标准建设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施工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市政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闽江高等级航道实施项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闽江水口水电站枢纽坝下水位治理与通航改善工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工程由右岸挡水坝、船闸、溢流坝、左岸护岸、导流墙等构成，一线船闸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吨级兼顾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0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吨级标准船型，设计年通过能力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4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，预留二线船闸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建设四级船闸枢纽及渠化四级航道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水口发电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港口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6"/>
        <w:textAlignment w:val="top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福建省加快港口发展主要任务目标责任分解表</w:t>
      </w:r>
    </w:p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三、打造厦门东南国际航运中心</w:t>
      </w:r>
    </w:p>
    <w:p>
      <w:pPr>
        <w:pStyle w:val="Normal"/>
        <w:jc w:val="right"/>
        <w:textAlignment w:val="top"/>
        <w:rPr/>
      </w:pPr>
      <w:r>
        <w:rPr/>
        <w:t>单位：亿元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382"/>
        <w:gridCol w:w="3950"/>
        <w:gridCol w:w="1692"/>
        <w:gridCol w:w="992"/>
        <w:gridCol w:w="1631"/>
        <w:gridCol w:w="1245"/>
        <w:gridCol w:w="754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实施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计划投资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配合单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本项合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14.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码头航道实施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古雷港区古雷作业区南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泊位工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通用泊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个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码头水工主体及港池疏浚、陆域回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漳州古雷海腾码头投资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港口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国际邮轮产业发展实施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邮轮母港建设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引进邮轮，建成集邮轮母港、购物中心、餐饮娱乐等为一体的综合旅游项目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启动相关码头前期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交通运输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船三期船坞工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新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座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造船坞、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台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吨龙门起重机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台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吨门座起重机；新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舾装码头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座、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台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吨门座起重机；扩建涂装工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间，新建分段装焊工场和集配车间各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座，新建石化天然气站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座，完善相关生产及公用等配套设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经信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航运要素集聚实施项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东南国际航运中心总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总建筑面积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平方米，建设以航运办公为主，兼具商务办公、酒店、会展会议、休闲购物中心等综合商业配套的多功能商务社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完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交通运输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福建省加快港口发展主要任务目标责任分解表</w:t>
      </w:r>
    </w:p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四、拓展港口腹地</w:t>
      </w:r>
    </w:p>
    <w:p>
      <w:pPr>
        <w:pStyle w:val="Normal"/>
        <w:jc w:val="right"/>
        <w:textAlignment w:val="top"/>
        <w:rPr/>
      </w:pPr>
      <w:r>
        <w:rPr/>
        <w:t>单位：亿元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400"/>
        <w:gridCol w:w="3951"/>
        <w:gridCol w:w="1913"/>
        <w:gridCol w:w="936"/>
        <w:gridCol w:w="1610"/>
        <w:gridCol w:w="1215"/>
        <w:gridCol w:w="675"/>
      </w:tblGrid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实施内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计划投资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配合单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本项合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4.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拓展陆向腹地实施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.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晋江陆地港二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总用地面积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8.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公顷（约合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7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），总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57694.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。项目主要建设内容包括保税仓储区、恒温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普通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仓储区、冷冻仓储区、快件中心区、零担仓储区、物流与商务办公区、生产服务区和生活服务区等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大功能区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推进港区一期运营；加快二期工程建设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环宇物流（福建）有限公司开发建设，晋江陆地港港务有限公司运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晋江市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陆地港物流园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二期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以拓展保税物流和商贸物流服务功能项目为主，建设铁路换装区，启动保税加工区建设，推出保税加工和公铁联运服务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启动二期工程建设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国际物流中心建设有限公司开发建设，其中保税物流中心由龙岩中外运物流公司运营管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龙岩市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陆地港物流园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三明陆地港物流园区二期工程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72.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的建设任务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前期及基础工程建设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;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主体工程动工建设并部分完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港务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三明市政府、厦门港务集团、厦门港口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武夷山陆地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一期规划建设用地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1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，总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00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；二期工程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9431.2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，其中：物流商务服务大楼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84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，公寓楼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6829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，仓库建筑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7761.26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兴建物流商务服务大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778.0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、办公大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9262.19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、会议接待中心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233.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、公寓楼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8443.7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武夷山港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武夷山市政府、福州港务集团、省福州港口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江西吉安陆地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规划用地总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6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，总投资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亿元，设计堆场年通过能力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5.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标箱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工并投入试运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港务控股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港口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江西丰城陆地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规划用地总面积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0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亩，总投资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一期工程基本完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州港务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福州港口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江西海西液体化工品进出口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建设规划总库容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5.1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立方米库区以及配套码头和铁路专用线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主体工程完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中原港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莆田市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拓展海向腹地实施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潮州三百门新港区综合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以潮州港小红山码头项目续建为切入点，将原建设规模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5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千吨和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泊位调整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、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多用途泊位各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个，并推动三百门新港区的整体综合开发运营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力争上半年开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港务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港口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6"/>
        <w:textAlignment w:val="top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福建省加快港口发展主要任务目标责任分解表</w:t>
      </w:r>
    </w:p>
    <w:p>
      <w:pPr>
        <w:pStyle w:val="Normal"/>
        <w:spacing w:lineRule="exact" w:line="596"/>
        <w:jc w:val="center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五、促进闽台运输发展</w:t>
      </w:r>
    </w:p>
    <w:p>
      <w:pPr>
        <w:pStyle w:val="Normal"/>
        <w:jc w:val="right"/>
        <w:textAlignment w:val="top"/>
        <w:rPr/>
      </w:pPr>
      <w:r>
        <w:rPr/>
        <w:t>单位：亿元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511"/>
        <w:gridCol w:w="3411"/>
        <w:gridCol w:w="2168"/>
        <w:gridCol w:w="991"/>
        <w:gridCol w:w="1483"/>
        <w:gridCol w:w="1290"/>
        <w:gridCol w:w="722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实施内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计划投资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配合单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本项合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2.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提升闽台小三通品牌实施项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建成连江黄岐对台客运码头，开辟黄岐至马祖客运航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建设连江黄岐对台客运码头，投入客船，推动黄岐至马祖客运航线，并最终实现常态化运行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客运码头投入使用，黄岐至马祖客运航线试航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连江县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港航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泉州石井客运码头二期改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泉州石井客运码头二期，提升泉金航线服务能力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投入使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南安市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港航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五通对台客运码头三期工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厦门五通对台客运码头三期，提升厦金航线服务能力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投入使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0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厦门翔业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港航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b/>
                <w:bCs/>
                <w:kern w:val="0"/>
                <w:sz w:val="18"/>
                <w:szCs w:val="18"/>
              </w:rPr>
              <w:t>发展闽台滚装运输实施项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建设平潭港区金井作业区对台码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完成平潭港区金井作业区对台码头，开辟平潭对台运输新口岸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投入使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平潭综合实验区交通投资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省港航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湄洲湾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对台滚装码头工程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秀屿港区莆头作业区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3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#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泊位工程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4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通用泊位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个（水工结构按靠泊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7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级散货船设计，兼顾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艘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2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总吨滚装船舶同时靠泊作业），设计年通过能力为件杂货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170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吨、车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4.8</w:t>
            </w:r>
            <w:r>
              <w:rPr>
                <w:rFonts w:eastAsia="方正宋体;Arial Unicode MS"/>
                <w:kern w:val="0"/>
                <w:sz w:val="18"/>
                <w:szCs w:val="18"/>
              </w:rPr>
              <w:t>万辆次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码头主体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福建省莆头港口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湄洲湾港口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体;Arial Unicode MS"/>
                <w:kern w:val="0"/>
                <w:sz w:val="18"/>
                <w:szCs w:val="18"/>
              </w:rPr>
            </w:pPr>
            <w:r>
              <w:rPr>
                <w:rFonts w:eastAsia="方正宋体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dr</dc:creator>
  <dc:description/>
  <cp:keywords/>
  <dc:language>en-US</dc:language>
  <cp:lastModifiedBy>林关城</cp:lastModifiedBy>
  <dcterms:modified xsi:type="dcterms:W3CDTF">2014-08-29T10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